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1 F HIGHWAY A2***P O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DEN CITY, MO 64747-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ar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ank you for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COH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ITS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VER 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COHOLISM IS AMERICA'S NUMBER ONE  DRUG 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nual cost  of  alcoholism in the United States  dolla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 60  BILLION DOLLARS.  The cost in human suff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 from alcohol abuse cannot be measured i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alcohol  rehabilitations  programs  work?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ght for answers and found s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all have been affected by alcoholism.  May thi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help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free shareware.   Please make  copi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ctronic booklet and pass them on  to  friends,  UNL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atest version, use "How to Order"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John E. Russel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