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E: RA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pha  was  founded  by  Robert McGee,  who  now  serv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.   Rapha treatment  is provided in  a caring,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 10,000  people  have received  treatment  at  22 R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pital Treatment Centers throughout the United States.  Ove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 express  satisfaction  with  their  treatment 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s to Raph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essionals  (MD, PhD, MSW) head the six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:  (1) Adult  Psychiatric Program;  (2)   Adult 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use Program; (3) Adolescent Psychiatric Program; (4) Adol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ce   Abuse  Program;  Children's   Care  Program  and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iatric C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dult Psychiatric Program addresses the needs of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years and  older.    Restoration of  people  with seve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ing emotional problems is the go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dult Substance  Abuse  Program  is  designed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ics and  drug abusers.   Sensitive  counsel and 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in a drug-free environment facilitates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olescent Psychiatric  Program is designed to 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 of troubled teenag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dolescent  Substance  Abuse Program  is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enagers who  have slipped  into alcohol and  drug abus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program includes the learning  of person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sulting raising of self-est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ildren's Care Program is designed for children, ag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11.   Therapy  is administered  via behavioral  gui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ing,  exercise,   drama  and  play.     Accredited 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eriatric  Care Program  is designed  for senior 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cute  needs.    It  is  a full  range  of  psychiatr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ce abuse services.  Seniors are treated with dig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