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E: TEE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 had but two visions in  my lifetim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e to me in 1958, when a vision of God took 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 town in Pennsylvania  to New York  C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een gangs and drug addicts.  That was not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on.  Now, years later,  its reality is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th centers  [Teen Challenge]  spread all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.  Gangs and addicts have not only been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many are even preaching the gospel as min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onaries.  [David Wilkerson, THE VISION  (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yramid Books, 1974), p. 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ords by David Wilkerson chronicle the start of a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 now called Teen Challe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en  Challenge   continues  thirty-five  years   afte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eption.  It  has a 70 percent cure rate of drug addic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s with a  4-15 percent cure rate of  most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deral  drug-rehabilitation program  at Lexington, 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losed because of its 4 percent cur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70  percent cure  rate  gained  the  atten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Institute on Drug Abuse,  which did a stud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en Challenge's 70 percent figure was exaggerated. 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ss, M.D.  headed  the study.   Her  findings are  shown in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summation.   [Catherine  B. Hess,  M.D., MPH.,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TION:  H.E.W.  STUDY  ON  TEEN   CHALLENGE  TRAINING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HRERSBURG,  PA  (Springfield,  MO:   National  Teen 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d.)].  The study was limited to heroin addicts and cond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5.  Seven years after  leaving Teen Challenge, 86 perce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not using heroin.  Since the Teen Challenge  standar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rug free, and  some of the  former heroin addicts we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,  tobacco, marijuana, etc.,  there was a  70 percent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using  these standards.    Dr. Hess  stated concerning 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,  "IT WAS  PROBABLY THE  MOST  EFFECTIVE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 HAVE EVER SEEN--AND IT STILL IS."  (David Manuel, "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: Conquering Drugs," THE SATURDAY EVENING POST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87, repri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