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</w:t>
      </w:r>
      <w:r>
        <w:rPr/>
        <w:t>Coloring Book Version 2.2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</w:t>
      </w:r>
      <w:r>
        <w:rPr/>
        <w:t>Copyright 1995 Russell Holloway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�������������������������������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 </w:t>
      </w:r>
      <w:r>
        <w:rPr/>
        <w:t>October 1, 1995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ice that this documentation file is fairly short. 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really doesn't need very muc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really need to know is that the program requires a VGA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 The program will use a 100% Microsoft compatible mouse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If no mouse is detected, the program will use the keyboard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dely reported problem (particularly from IBM Thinkpad users) is a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ing sound that starts as soon as the first picture is loa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caused by somewhat incompatible joystick routines. 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joystick, this problem will occur.  To correct it, do not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J command-line option unless you actually have a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% of the errors that have been reported with Coloring Book have bee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mouse not being 100% Microsoft compatible.  This is usual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driver is old.  However, some newer drivers will even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trouble using your mouse with Coloring Book, give us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-606-266-2079 and we'll tell you how to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program, just type PAINT and press Enter.  When the program 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ither mouse button, either joystick button, or the Enter key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icture.  When the first picture loads, you are ready to beg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load the program without sound, type PAINT /Q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If you would like to force the program not to use a mous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/M and press Enter.  If you would like to force the program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, type PAINT /J and press Enter.  In the registered vers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AINT /D and get digital sound support.  You can combine these op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PAINT /M /D to force the program not to use a mouse or support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ed version, PAINT /Q will disable both normal and digita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olors in the current picture, put the mouse pointer o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 in the color grid at the bottom left of the screen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  The current painting color will appear in the bo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eft corner of the screen.  You can then paint any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you want.  The only exception is that you cannot paint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ar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over and erase all the colors in the current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ox that contains a color picture of a house with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a black and white picture of the sam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ndo up to 30 of your last colors by clicking on the box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of a pencil-er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with the current picture, you can select anoth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it the program.  To select the next picture, click on the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that points to the right.  To select the previous picture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th the arrow that point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print your picture, just click on the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(make sure the printer is ready first).  You will then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indow containing a HP printer, an Epson printer, and a frowny fa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rint in color, click in the colored area on the left sid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 Clicking on the right side of the picture will print in col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print, click on the picture of the printer that most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you own.  If you do not want to print, click on the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y face and you will be return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comes with 10 pictures that I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of pre-coloring.  Do not let my lack of taste discourage you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can have any colors you want.  Remember, to instantly clear aw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ors, just click on the box that contains the pictures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ack and white 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e program, you will receive 25 more pictures to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digital sound support, and the registered Window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the program saves the current color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nother picture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, click on the box with the open door in it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have fun with this.  The program has no real tangible use, but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and it gives you something interest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800-242-4775 for credit card ORDERS ONLY! Or print and mail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expedite your order, tell the operator you are purchasing product #10828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DER ONLY #s: Overseas 713-524-6394 : FAX 713-524-6398 : CIS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al the above numbers for information!  For INFO dial 1-606-266-20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ailing 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Size: ( )3.5" High Density    ( )3.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5.25" High Density   ( )5.2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: _______  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Price: $15.00.  Contact Us For More Inf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On Quantity Orders and/or Site License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Orders outside the US and Canada add $5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nclosed: $______ 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YOUR CHECK OR MONEY ORDER PAYABLE TO: Russell Hollo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 Book 2.2             THE MAILING ADDRESS IS: 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Lexington, KY  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Russell Holloway (The author of this softwa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ne : 1-606-266-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: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ronic Addresses: Compuserve     - 72144,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rnet       - 72144.137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merica Online - RUSSELL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