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ing Book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es to those vendors who wish to distribute Colorin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distribution terms go, I have a very simple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my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dentify the program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my programs, unarchive them, include/exclude optio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m with other programs on the same diskette, and d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you want as long as you follow these simple rules.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st possible distribution and don't want to stand in your wa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onest with our mutual customer.  I do not restrict the amoun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distribution.  As long as I receive registrations, what you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rrelevant to me  (you know your business much better than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lowSof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606)266-2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:  If you are a publisher interested in translating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ducts in another language, please contact me to discuss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or your language and country.  If you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support services outside of North America in English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orking with you on a non-exclusive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