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W'EM, version 3.0                             �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 Paul Postuma           �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                     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a compendium of information dealing with the propa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lant species.  It is being distributed as shareware,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the unregistered version of this progra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mily, friends, colleagues, complete with its accompanying fi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, free of charge.  Distribution fees may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copyrighted.  It belows wholly to the author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cept with express permission, given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ew sections on grafting, and drainage and irrigation,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shareware and registered versions; the original text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more readable.  Sharp photographic images and new line draw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The registered version further also features detailed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ell over 350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gram is in look, feel and function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3.0.  However, the shareware version contain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formation on fewer (only some 200) species, and uses fewe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gitized images than the registered version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available in both VGA and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or above,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 or better (640 x 480 x 256 colour support for SV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ith at least 3 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-DOS, PC-DOS, DR-DOS or Novell DOS 3.1 or u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ither program, simply type GROW from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  All subsequent actions may be selected by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nderlined letter, or first letter, of a selec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"Find" function requires a little elaboration.  If a plant or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while scrolling through the text, it may still be pres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under a different name; I've tried to provid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nd these are still located using the "Find" functio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pellings if uncertain, or shorte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hilodendron pertusum is not foun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dendrons, but is rather listed by its more common name of Mons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sa.  Using the Find function and entering "Philodendron pertus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ake you directly to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versions of names can be used, and using the F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with only the letters "Philo" will turn up each Philodendr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Using the letters "Parlo" will turn up both the parlou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lour ivy, and saves you worrying about spelling and/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ind repeatedly, simply select Find again, then eithe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"Find Next", or hold down ALT and N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ntering words such as "shade", "moist", and "clay" can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at do well in those areas.  Just use Find repeatedl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containing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has been tested with, and runs quite nicely a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However, problems may arise if a 256-col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run in 16-colour Windows mode.  Adjust your Windows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16-colour version of the Grow'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board shortcuts can corrupt the program screen.  Thi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rrected by pressing the ALT and ENTER keys simultaneo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isn't restored, exit Grow'Em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VGA versions of Grow'Em should work with pretty much all SVGA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 older cards may not be perfectly support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load the card's VESA driver and try again.  If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all or write me, with the name of your system and SVGA c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- we can usually resolve the problem fair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shareware.  Registered users - thank you for your suppor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playing with an unregistered copy of the program, explore it, enjo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continue to use the program after a trial period of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already registered, please do so.  For only $19.95 (Canad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), you'll receive the latest registered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charge for the costs of distribution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de to these people does not constitute paymen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Their fee basically covers their cost in materials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nd is quite fair for providing you with quality try-before-y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oftware.  But if you like what you see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nfers tangible benefits.  You receive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with much more of everything!  You'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all program updates, and these will be available to you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U.S. or Canadian.  Finally, you'll know you have done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sure that small-town programmers like myself will continu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affordable software.  Without your support, we can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ered users who aren't already members of Compuserv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biggest online information services, can also get $10 credi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puserve account, if you register directly through me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ct me regarding this credit *prior* to sign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rint out the document ORDER.FRM that's part of this package,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long with a cheque in either Canadian or U.S. dollars.  Regis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REG forum on Compuserve, or contact the Public software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A, MasterCard, American Express, or Discover Card.  Se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*MUST* be registered if used commercially, on a per user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, and multiple copies may be registered at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Please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thank all registered users for their support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copy of the program is available to you for only $5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9427 USA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 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  They will mail you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 of this program.  Note that they charge $4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 the U.S. and Canada, and $6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CAN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regarding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site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redit card orders, etc, must be directed to myself,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ual dis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tested Grow'Em extensively, and know of no problem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 of this program, I DISCLAIM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 FIT FOR ANY PURPOSE.  I will ASSUME NO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ITHER 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ROM THE INFORMATION CONTAINED THEREIN.  Use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therein, i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register.  Send me your mail and tell me what you think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what you don't, and how I could improve upon the program. 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nts you would like to see added.  Your input is appreci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contribute to the ongoing evolution of this progra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s, ask me about licensing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ORDER.FRM is provided as a convenient order form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gister.  Print it out, fill it in.  Or call the PsL,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Postuma             Phone:  506-849-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ullyer Drive         Compuserve:  74471,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pamsis, NB           Internet:  ppostuma@nbnet.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 1Y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