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Grow'Em, Version 3.0                       �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, Paul Postuma           �-----�---�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                     --�         �o    �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�</w:t>
      </w:r>
      <w:r>
        <w:rPr/>
        <w:t>-----��--�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   �         �</w:t>
      </w:r>
      <w:r>
        <w:rPr/>
        <w:t>-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</w:t>
      </w:r>
      <w:r>
        <w:rPr/>
        <w:t>---�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---�    �    �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PLANTS NOW!                               �----�----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Distribu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a moment to review this software.  Invoking the program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.EXE, will put you at before a slick and intuitiv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5 minutes with this program - you won't be disappo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'Em is a program with wide appeal:  it simplifies the growing of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house plants and garden vegetables, and gives detail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topics including composting, growth media, growing from s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tings, air layering techniques, etc.  Best yet, even the most novic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-testers found it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Neibauer, author of some 20+ books on personal computing, call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! and features Grow'Em in his book, Home Improvement: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but very comprehensive package is, apart from a few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based offerings, is the only product of its kind.  Even th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th of specific information puts many of these other programs to sh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have nice pictures, but growing information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istribute this shareware, on disk or as part of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, as long as the program is identified as sharewar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unmodified form, complete with all original files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be re-archived without violating 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shareware by catalog, and wish to receive updat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please acknowledge receipt of this letter, and send m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upport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Postuma         Phone:  506-849-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Fullyer Drive     Compuserve:  74471,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pamsis, NB       Internet:  ppostuma@nbnet.n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E2G 1Y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e from cuttings and reproduce from seeds.  Illustrated with ske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gitized images, this horticulturalist's guide amply details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, conditions and numerous propagating techniques, and provides exhaus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-specific information on over 200 species.  Easily searchable,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driven, works well under DOS or Windows.  VGA graphic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 plants from cuttings or seed.   Illustrated guide to growing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propagating techniques, with detailed information on over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es.  Easily searched, runs under DOS or Windows.  VGA graphic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T or above, IBM PC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card or better (640 x 480 x 256 colour support for SVG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40 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 with at least 3 MB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, PC-DOS, DR-DOS or Novell DOS 3.1 or up; any Window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ceive a program that is in look, feel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shareware version 3.0, but that is otherwise "big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".  The registered version contains specific growing information on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50 species, and provides more sketches and digitized im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 important princi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: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ost: $19.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