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ngma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important that  your current version number is 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ence. The program archive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NGMAN.EXE.............Regular Hangma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NGMAN2.EXE............Party version of Hang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MAN.EXE............Children's version of Hang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NGMAN.DOC.............Regular versio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NGMAN2.DOC............Hangman 2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NGMAN.LST.............Words for regular hang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MAN.LST............Words for children'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NG.BAT................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NG2.BAT...............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.ME.................Upd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_ID.DIZ.............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UCKABEY.TXT............Current list of James Huckab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CHIVE.TXT.............This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HUCKABEY.TXT for  details on  getting a copy  of all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angman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is a multiple player version of Hangman. Up to fift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 can play  at one  time. One  person enters  up to  twe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stery words and up to  fourteen people each take a turn  tr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guess the  letters in the  word. You  have eleven  chanc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ess the letters in the mystery word. Each miss adds one par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llows or the  man who is hung if  you guess a wrong 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eleventh time. Each correct letter guess displays eac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ccurrences of  the letter and can  only be chosen one 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not  found in the  mystery word can be  guessed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time so be careful on th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lay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in HANGMAN2 and press &lt;ENTER&gt; the  Hangman Menu app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</w:t>
      </w:r>
      <w:r>
        <w:rPr/>
        <w:t>Hangman Two Options Menu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>&lt;1&gt; New Game, same player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>&lt;2&gt; Change Players/New Players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>&lt;3&gt; View Previous Scores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>&lt;4&gt; View Info/Help Screen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>&lt;5&gt; Turn Sound ON/OFF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>&lt;6&gt; Exit The Program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</w:t>
      </w:r>
      <w:r>
        <w:rPr/>
        <w:t>Press Choice &lt;1-6&gt;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  J A M E S   H U C K A B E Y 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ftware with a he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choice  &lt;1&gt; to &lt;6&gt;. You cannot start a new game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not  entered names/words and defaults to a new game with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s. You cannot view scores when the are none t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&lt;5&gt; turns the  sound ON and OFF. The  menu refl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performed if you press the choice. The program defaul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=OFF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1&gt; New Game, same pl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lt;1&gt; from  the Hangman  Two Menu. If  you have 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 the players  names and  guessed at  least one  wor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 takes you to  the Word Entry position.  If you press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ime the  program automatically moves you into  the &lt;2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Players/New Players option. The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enter up to `12' mystery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nter less than 12 words press &lt;ENTER&gt; on an empty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     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RETURN&gt; when finished with each word, &lt;BACKSPACE&gt; to e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ss &lt;ESC&gt; for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 letter &lt;A-Z&gt; may be  pressed in upper  of lowercas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&lt;-&gt;  for  hyphenated  words.  The program  converts  all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case. The length limit  here is `24' characters. To  era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or characters press the &lt;BACK SPACE&gt;. When finish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word  press &lt;ENTER&gt;  to advance  to  the next  word. 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that can be  entered are 'A-Z' and '-'  for hyphen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.  The program  default is  `12' words.  To enter  les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elve word press &lt;ENTER&gt; on a blank input and the  word entr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d.  You  may press  &lt;ESC&gt; to  abort  the word  ent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the  Hangman Two Menu. Any  words you have  entere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 entering the  desired number  of words,  which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ed A to K at the bottom of the screen, the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:Word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:Word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:Word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:Word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&lt;Y&gt; if words are correct or letter &lt;A - L&gt; to change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re are no  corrections needed, press &lt;Y&gt; to  sta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. If there are  corrections to be made press  the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in upper  or lowercase. If you want to  add more words,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welve total, press the next  letter. In the example ab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 letter in sequence is the letter  `E'. If the letter is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sequence  the program  defaults to  adding  the next  work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, here, the E: or 5th word. This lets you add words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have exited  the normal  input position.  Repeat  your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 the program reaches `12'  or you are  finished edit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ess &lt;Y&gt;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2&gt; Change Players/New Pl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lt;2&gt; from the Hangman Two Menu. The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# of players including the person going to enter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[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&lt;ENTER&gt; when finished, use &lt;BACK SPACE&gt; to e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s &lt;ESC&gt; for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number  is valid but  the total  cannot be over  14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th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name of person who is going to enter the mystery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[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&lt;RETURN&gt; when finished, &lt;BACK SPACE&gt; to e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ss &lt;ESC&gt; for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can be anyone but cannot be a player too. Any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s acceptable. After you  have entered the players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nter name of play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 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&lt;RETURN&gt; when finished, &lt;BACK SPACE&gt; to e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ss &lt;ESC&gt; for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 keyboard character  is acceptable.  Press &lt;ENTER&gt;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d with each name. After the correct number of player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entered the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: Player 1 is going to enter the mystery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:Player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:Player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:play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this correct? Press &lt;Y&gt; or letter of name to be chang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re are no  corrections needed, press &lt;Y&gt; to  sta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. If there are  corrections to be made press  the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in upper or lowercase. If you want to add more players,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fourteen total, press the  next letter. In  the example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letter  in sequence is the letter `E'.  If the let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of  sequence the program defaults to  adding the next work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, here,  the E: or  5th player. This  lets you add 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you have  exited the  normal input  position. Repeat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 until the program reaches `14' or you are finished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press &lt;Y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enter up to `12' mystery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nter less than 12 words press &lt;ENTER&gt; on an empty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     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RETURN&gt; when finished with each word, &lt;BACKSPACE&gt; to e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ss &lt;ESC&gt; for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 letter &lt;A-Z&gt; may be  pressed in upper  of lowercase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&lt;-&gt;  for hyphenated  words.  The  program  converts  all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case. The length limit  here is `24' characters. To  era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or characters  press the  &lt;BACK SPACE&gt;.  When fin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a word press &lt;ENTER&gt; to advance  to the next word.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that can be  entered are 'A-Z' and '-'  for hyphen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.  The program  default is  `12' words.  To enter  les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elve word press &lt;ENTER&gt; on a blank input and the  word entr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d.  You  may press  &lt;ESC&gt; to  abort  the word  ent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o  the Hangman Two  Menu. Any words you  have entere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 entering the  desired number  of words,  which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ed A to K at the bottom of the screen, the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:Word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:Word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:Word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:Word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&lt;Y&gt; if words are correct or letter &lt;A - L&gt; to change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re are no  corrections needed, press &lt;Y&gt; to  sta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. If there are  corrections to be made press  the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in upper  or lowercase. If you want to  add more words,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twelve total, press the next letter. In the example ab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 letter in sequence is the letter  `E'. If the letter is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sequence  the program  defaults to  adding  the next  work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, here, the E: or 5th word. This lets you add words aft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 exited the  normal  input position.  Repeat your 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 the program reaches `12'  or you are  finished edit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ess &lt;Y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 entering  the  desired  number of  words  the 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: Word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: Word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: Word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: Word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&lt;Y&gt; if words are correct or letter &lt;A - L&gt; to change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ere are no corrections  needed press &lt;Y&gt;  to sta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. If there are  corrections to be made press  the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 in upper or lowercase. If you  want to add more words,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welve total, press the next  letter. In the example ab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letter in sequence is  the letter `E'. If the letter  is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equence  the program only  uses up to  but not  inclu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blank word.  To erase an out of  sequence word press &lt;F10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 your input until the program reaches `12', you are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your editing, and press &lt;Y&gt;. The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t Is Player 1's Turn to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s &lt;ANY KEY&gt; to star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 any  key  starts  the Player's  turn.  The 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is Player 1's turn for word numb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letters   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not       Q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used     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the  `- - -  - - -  - -' represents the  first myst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.  Each underline represents a letter in the mystery word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are any  hyphens  in the  word  it will  be 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 you miss the gallows  is drawn over  the input posi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press &lt;ESC&gt; to terminate the current player. If you do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 assigns to you 11  points to each word  you hav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ed to guess, which  is the same as  missing the word  (han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n) and it advances to the  next player. If you press a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 used the program displays `letter used' at the botto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creen.  If you  type in  a letter  that  is already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`letters not used' it counts as another miss. At the  end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tried the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s &lt;ENTER for Next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last mystery word is tried the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ss &lt;ENTER&gt; for Next P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all the players  have tried all the mystery  word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angman Two Total Sc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  B  C  D  E  F  G  H  I  J  K  L T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yer 1..............  8  2  5  1  0  2 11  0  0  0  0  0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yer 2..............  3 11 10  5  3  7  9  0  0  0  0  0 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yer 3..............  2  4  7  2  2  7  8  0  0  0  0  0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:WORD 1                          E:WORD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:WORD 2                          F:WORD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WORD 3                          G:WORD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:WORD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s &lt;ENTER&gt;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Player  n is the name of the player  and WORD n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 that were entered into the program. A-L represent the wr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esses  (12 words). Pressing &lt;ENTER&gt; returns  you to the Hang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save your scores, and have a printer attac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computer you  can press your  &lt;Print Scrn&gt; key. When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 new game the old scores ar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3&gt; View Sc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lt;3&gt; from the Hangman Menu, the screen display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angman Two Total Sc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  B  C  D  E  F  G  H  I  J  K  L  T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yer 1..............  8  2  5  1  0  2  11 0  0  0  0  0 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yer 2..............  3  11 10 5  3  7  9  0  0  0  0  0  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yer 3..............  2  4  7  2  11 11 11 0  0  0  0  0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:WORD 1                          E:WORD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:WORD 2                          F:WORD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WORD 3                          G:WORD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:WORD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ess &lt;ENTER&gt;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Player  n is the name  of the players and  WORD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 that were entered into the program. A-L represent wro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esses (total of up  to 12 words). Pressing &lt;ENTER&gt;  return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Hangman Two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ant to save your scores, and have a printer attac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 computer you can press  your &lt;Print Scrn&gt;  key.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 new game the old scores ar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&lt;4&gt; View Info/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elp screen  is just  that, a help  screen. It 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 of the basic information about the program. The program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un just  fine by either reading it or not. The program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without  even reading this  document. I  try to  put as 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the screen as possible. It does not contain a  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etail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5&gt; Turn Sound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lt;5&gt; from the  Hangman Menu and the menu  displays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ppens if  you choose this option.  If the sound is  ON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&lt;5&gt;  Turn Sound OFF,  and if  OFF the menu  displays &lt;5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 Sound ON. The program  default is sound  OFF. This contr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program sounds from the warning tones, to the input tones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ous tones. This option was added for those people who 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like the speaker to make any  noise or are using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work and they do not want their boss to know it. (gr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6&gt; Exit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lt;6&gt; from the Hangman Two Menu and the program end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our Con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 send your  contribution,  $10 is  suggested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gman  series, which  includes Hangman, Children's  Hangma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gman Two. Also please send your name address,  version numb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size and  info on where  you received your  copy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(friend, BBS  download, Software  Library, etc.)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James Huckab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621-A Fraser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llingham, WA 98226-2473 U.S.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360) 671-28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 would also  enjoy just  hearing your  likes and  disli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any of my programs. I am open to suggestions on how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might be improved, all suggestions are evalua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having program problems, you may be runn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ed and/or  non-authorized version. Please send  a note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 version number and  the problem  you are  experienc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 include a self addressed stamped envelope if you exp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ly. There are no excep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give complete details, printouts, screen dumps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ake notes directly on printouts showing problem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.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no  event  will the  Author  be liable  to  you 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,  including  any lost  profits,  lost  savings, or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al  or consequential damages arising out of the use of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bility  to use the program  or unfamiliarity of  the use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,  even if the  Author has been advised  of the possibili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 damages, or for  any claim by  any other party.  If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rograms you agree to these term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