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s (latest version)  Circle Media:  5.25" (1.2M)  3.5" (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registration (includes latest version, thre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calls, registration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Copies @ $ 19.95 each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gistration ( Basic registration plus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)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Copies @ $ 24.95 each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a check or money order for total of: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StarBr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got m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Charts from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ddress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Br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03 Kentucky Derb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rissant, MO.  63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