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LKING NUMBERS For Windows                Vers 1.0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LKING NUMBERS is a fabulous TALKING TEACHER with real human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helps children (age 1-8) learn how to SAY NUMBERS, COUNTING,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HONE NUMBERS, ADDITION, SUBTRACTION, and much more. TALKING NUMBER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d the 123 SONG, ALLURING  COLORFUL GRAPHICS and EASY DRA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elp bring out your child's creativity. Excellent female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lity that works thru your SOUND BOARD speak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will give your children a great deal of ENCOUR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EARN, when a question is answered correctly, TALKING NUMB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y supportive comments (way to go, great, excellent, super duper,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ood, and more). Your child's IMAGINATION WILL GROW, when they w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olorful kaleidoscopes and collages in action - and they are f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watch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 TALKING TEACHER with real HUMAN SPE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YSTEM REQUIREMENTS:  4meg memory,VGA graphics.and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un the "SETUP.EXE" file 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e best way to teach a child, IS TO TALK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RE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005 Glenmore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ltimore, MD 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(410) 42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P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toll free  1-800-327-3929  for CREDIT CARD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