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WINDOWS  V1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4,096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the MANUAL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SETUP.EXE file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3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426-064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327-392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