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HINK II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YOUR VOCABULARY?  HOW FAST ARE YOUR NEURONS?  GIVE YOUR BRAIN A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WITH TOMMY'S THINK II, AN EASY-TO-LEARN BUT CHALLENGING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HALLENG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IS BASED ON A COMPUTERIZED DICTIONARY OF AMERICAN WORDS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A SCRABBLE GAME, BUT IT IS NOT SCRABBLE (ALTHOUGH PLAYING I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YOU A BETTER SCRABBLE PLAYER).  THE DICTIONARY SIZE IS 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 (50,000+ WORDS, 2-15 LETTERS PER WORD, NO PUNCTUATION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OWED).  (DIRTY WORDS ARE A MATTER OF TASTE, B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BECAUSE IF YOU DON'T USE ANY THE COMPUTER WON'T HAVE TO AD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M, AND VICE VERSA -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PICK A LONG WORD (7-15 LETTERS, CORRESPONDING TO GA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1-9) AS AN "ANCHOR", AND TRY TO FIND AS MANY SHORTER WORDS (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) HIDDEN IN IT AS POSSIBLE WITHIN THE TIME ALLOTTED. 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N ANCHOR WORD, AND THE COMPUTER LETS YOU USE A GIVEN ANCH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(TO ERASE THE ANCHOR-WORD-HISTORY JUST ERASE FILE "THINK2.TM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LOCK IS RUNNING WHILE YOU'RE GUESSING YOUR ANCHOR WORD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CTIONARY ALONE DECIDES WHAT WORDS ARE LEGAL AND WHAT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; THERE IS NO WAY YOU CAN TEACH IT A NEW WORD AND HAVE IT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WORD IN AT THE KEYBOARD AND HIT THE &lt;ENTER&gt; KEY TO TRY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ELL YOU IF IT IS LEGAL BY ADVANCING TO A NEW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CORING THE WO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MINUTES (300 SECONDS) THE GAME ENDS.  YOU CAN ALSO GIVE UP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10 POINTS FOR EACH WORD YOU FOUND, PLUS THE LENGTH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 (25 POINTS FOR A 5-LETTER WORD, 36 FOR A 6-LETTER WOR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A HIGH SCORE FILE.  THE TOP 10 HIGH SCORES ARE KE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.  IF YOU WISH TO ERASE THE HIGH SCORES JUST ER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2.S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HINK2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