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ney 1995 requires the fo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 PC, XT, AT, PS/2, or 100% compatibl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GA or compatible graphics card and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ing 256 colours, 640 X 480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, PC-DOS or DR-DOS 3.1 or hig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ney 1995 will operate from a floppy disk however installing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rd driv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operate without a mouse however a Microsoft, Logi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patible mouse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of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NEY 1995 best if installed on your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stall the program from either the DOS prompt or as 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Installation creates a program groups and icon for futur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lick star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prompt type INSTALL. The installation program will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reate a directory on your hard drive called DISNEY95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accept this directory or choose a different one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, DISNEY 1995 will start the first time on its own.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first use, you will need to change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SNEY95.EXE is located and type this EXE file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DISNEY 1995 in Windows is much like the DOS set up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need to click INSTALL.EXE from the file Manager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un as a full screen application in Windows. The Windows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a program group called DISNEY95 and installs a DISNEY 1995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oint and click start up on future use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Fre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Fre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(In both cases, there are good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The main difference is in the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For example, some authors requir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"Disney 1995" must accept this disclaim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: "`Disney 1995' is supplied as is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s all warranties, expressed or implied, inclu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the warranties of merchantability a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ny purpose. The author assumes no liabilit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, direct or consequential, which may result from th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'Disney 1995'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"Disney 1995" a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riends for evaluation.  Please encourage them to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copy if they find that they can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ney 1995 is in no way associated with or endorsed by Disney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information found in Disney 1995 to the authors best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, users of Disney 1995 should telephone Disneyland to confir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before travel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