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Disne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2.01   AUG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5 by Gary Ki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Gary Ki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An interactive, electronic, book for anyon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rip to Disneyland in 1995. The tips alone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ime and money. Tells you what to see, and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. A great Disneyland vacation plann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DISNEYLAND, TIPS, PLANNER, VACATION, MULTI-MEDIA,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NAME EXT  PURPOS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---  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NEY95 EXE   MAIN    The Interactive, electronic, Disneyland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 EXE   Install File used to install in Windows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NEY95 DOC   Text    Brief overview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NEY95 ICO   Win     ICON for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  DIZ   Text    Descriptor file used by som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   DOC   Text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   FRM   Text    How to order updates and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DW      TXT   Text    Order Form for upcoming guide to Disne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1995        Text   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N      ID    Text    Shareware Distribution Networ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IS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ary Killops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Magic Made Easy. Vol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( ) No changes   or    Describe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Gary Kill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Deli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ttam,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N0R 1B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