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know.  We have lived with ourselves  for  so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e don't like ourselves as we  are.  Others don't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us either. However, the crucial question is, "W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think about us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l of Tarsus  made  an  outstanding  discove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y changed his life radically  for  the 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 change  was  so  deep that his name w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ul.  He later became the Apostle Paul, the chief spokes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hristianity.  Paul penned the  Epistle  to  the Roma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now a righteousness from God, ap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w, has been made known, to which the La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hets  testify.  This  righteousness  from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through faith in Jesus Christ to all wh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ve. There is no difference, for all have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all short of the glory of God, and are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d freely by his grace  through  the  red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came by Christ Jesus.  God presented hi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crifice  of  atonement,  through  faith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od.  He did this to  demonstrate  his  jus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n his forbearance he had  left  the 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itted  beforehand  unpunished--he  did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 his justice at the present time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be  just  and  the one who justifies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faith in Jesus.  (Romans 3:21-26, 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made him who had no sin to be sin for  u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in  him we might become the righteous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.  (2 Corinthians 5:21, NIV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ook  of Romans contains the spiritual autobiograp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.  Paul had been a Pharisee and as such believ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rrection, the supernatural and the  inspir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 Testament.  He had been trying  to  earn  salvation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standing with God by his  own  good  work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must  have  been  a nagging doubt in the mind of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rove him  into frenzied activity.  How much of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 one  keep  in order to be in a right relation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?  The  answer,  of  course, is that one must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pt the Law and then  he  must  keep  it perpetually. 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no one can keep the entire Law of God. 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E. Russell,  THE CONVERSON OF PAUL  (Garden  City, 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Communications, 1995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tosoteric Relig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people assume that they  meet  God's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do their best to keep the golden rule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ing in their own efforts to please God.  We CAN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 adds  that any infraction of the Law of God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 the Lawgiver him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oever keeps the whole law and  yet  st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just one point is guilty of breaking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he who said, "Do not  commit  adultery,"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, "Do not murder."  If you do not commit a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y but do commit murder, you have become a 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er.  (James 2:10-11, 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rther  investigation  reveals  that  the  stand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 are judged is not some relative standard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human consensus, but by the person of God himself.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compare themselves with one another--it  doesn'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God's  standard  extends  beyond  hum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ons and speech.  God said that  we  must  be 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morally pure as 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am the LORD who brought you up out of  Egy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your God; therefore be holy, because I am 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11:45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just as he who called you is holy, so b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you do; for it is  written:  "Be  holy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 am holy."  (1 Peter 1:15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summary,  all  of  us have (1) Broken God's Laws by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peech; (2) Violated the Lawgiver; and  (3)  Our 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inful.  (4) God himself is the standard of holiness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e must attain--not some human norm.  And we all 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of God's personal holiness.  (5)  We cannot at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al perfection of God by self-effort.   God  himself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s 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Do We Become Acceptable to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can a human being get into right standing with Go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can one meet God's standard?  Paul  met  Chris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ad to Damascus and personally experienced that  for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had so zealously contended: his own right  stand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Old Testament, God revealed himself  as  YAHW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IDKENU, "the Lord Our Righteousne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The days are  coming,"  declares  the 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when I will raise up to David a righteous Bra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King who will reign wisely  and  do wha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ight in the land.  In his days Juda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d and Israel will live in safet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by which he will  be  called:  THE  LOR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EOUSNESS.  (Jeremiah 23:5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prophecy concerning the Messiah, God  reveal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imself is our sole source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e  New  Testament, both the words "justif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righteousness" come from a common Greek word ro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jective DIKAIOS is translated  "righteous,"  wherea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b form DIKAIOO is translated  "justify."   [Ralph  Ear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MEANINGS IN THE NEW TESTAMENT,  6 vols.  (Grand Rapi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ker Book House, 1974), vol.  3:  ROMANS, p. 74].   DIKAI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s thirty-nine times in the New Testament  (twenty-s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 in Paul's writings) and its cognates occur  about 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 times, establishing justification by faith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important truths in the New  Testament.  [See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e, WORD MEANINGS IN THE NEW TESTAMENT,  6 vols.   (Gr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pids:  Baker  Book  House,  1979),  vol.  4:  CORINTHIA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TIANS, AND EPHESIANS, pp. 188-189]. The word "right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ss" means to have  the same standing with  God th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. (THEOLOGICAL DICTIONARY OF THE NEW TESTAMENT, 1967 ed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v. "DIKAIOSUNE in Paul," by Gottlob Schre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Aspects of Our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hree aspects of our salvation: (1) 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; (2) Sanctification; and (3) Glorification. 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ion is OBJECTIVE, that is, it happens in the mind of G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makes a legal declaration that the believer is set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mself.  [Henry Clarence Thiessen, LECTURES I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IC THEOLOGY, rev. Vernon D. Doerksen (Grand Rapids: Wm.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erdmans Pub. Co., 1979), p. 273.  Cf. Schrenk,  "DIKAIOSU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ul" and Earle, ROMANS, pp. 74-77;  Earle,  CORINTH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LATIANS, AND  EPHESIANS,  pp. 188-190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e, after discussing  positions  by  Cremer,  Ab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ith,  Burton  (ICC),  Thayer, Sanday and Headlam, Schre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ncent, warns of the error of holding to  a  mere 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ne of IMPUTED righteousness without  IMPARTED  right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ss.  In other words, if one has not  experienced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, he has not been justifi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ctification is SUBJECTIVE, that is, it happe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eliever.  Sanctification consists of both cri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essive experiences whereby the  believer  is  co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and more  into the image of Christ, while in this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rification  will be a subjective experience.  Gl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ation will occur at the resurrection at  which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 will make the believer's soul and body perfect and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l teaches that we shall have a new mi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 see but a poor reflection as in  a  mi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we  shall  see  face to face.  Now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; then I shall know fully, even as I am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own.  (1 Corinthians 13:12, NI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rinth, the mirrors were polished metal, unlike 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elity silvered glass mirrors.  Reason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minds and our minds will be sin-free. 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greatly improved and we will grasp thing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steries to us now. We will have the same type of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ris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does not try to explain what our glorified 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like except to say that they are real  and 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 we now have.  He explains the necessity of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away in order to receive a perfect one.  H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nalogies then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will it be with the  resurre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d.  The body that is sown is perishable,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d imperishable; it is sown in dishon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d  in  glory;   it is sown in weak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d  in power; it is sown a natural bod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ised a spiritual body.  (1 Corinthians 15:42-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V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we can say (1) that God has saved us--h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; (2) that God is saving us--he is  Sanctifying  us;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at God will save us--he will Glorif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nents o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at least four major aspects of 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God  alone justifies the sinner, based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sacrifice of his S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We  are  justified by faith in Christ 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not by our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 God forgives our s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od imputes Christ's righteousnes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ynamics o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believer  in  Christ  is justified by faith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,  just  as  important, the believer is kept jus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th alone.  One cannot earn righteousness by good deed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conduct--righteousness is a gift.  If one  could 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, then he would not need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cannot  grow  into righteousness o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eliever  is  just as righteous as he  will ever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ment he believes!   (One grows in the knowledge of  Ch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sanc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cation occurs in the mind of God where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occurs in the beli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if anyone is in Christ,  he  i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on; the old has gone, the new has co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 Corinthians 5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ter chapter will deal with the new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, one does not keep Christ's imputed  righteous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remain justified) by keeping the Law.  How mu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 would one have to keep in order to stay justified?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rse the answer is one would have to keep 100  perc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tter of the Law as well as the spirit of the  Law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!   Since the standard is the absolute moral per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of God and not relativistic human standards,  only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d imputed righteousness of Christ will  satis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of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fe is not static, but ongoing and dynamic.  How 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maintain a right relationship with God?   Does  he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w of God in order to remain  justified?   Even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ossible to keep the known Law of God, one would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known Law of God. David implies that all are gui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ret sins (unknown or subethical sins) as  well  as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s (presumptuous si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can discern his  errors?   Forgive  my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ults.  Keep your servant also from willful si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they not rule over me.  (Psalm 19:12-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were possible to avoid sins of commission  (kn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sins), would we miss the mark with sins of 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iling to do what is right in given circumstanc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, then, who knows the good he  ought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esn't do it, sins.  (James 4: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if one could  flawlessly  execute  proper  condu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ch,  how  can  one change his own internal sinful st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the Adamic nature be changed by self-effort? 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bvious: one can no more keep himself justified as he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himself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keeps us justified on the condition of our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 believing.  The dynamic aspect of our justification 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basis as our initial justification. "But,"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will say, "What about  my  sinning  after I  was  sav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how, I don't feel as clean as I did  right  afte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."  John answer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confess our sins, he is faithful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ive  us  our  sins  and purify us from al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eousness.  (1 John 1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believer is cleansed from ALL  unrighteousnes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is righteous.  "Partly righteous" or  "partly  justifi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elf-contradictory.  We must take God at his word an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iscouraged.  We must let our moral failures drive us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for restoration, rather than AWAY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ed for the sins of the beli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 himself bore our sins in his body on the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 that  we might die to sins and live f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ousness; by his wounds you have been h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Peter 2:2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has forgiven our sins and has forgotten th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"Their sins and lawless acts I will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more."  (Hebrews 10:17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should forget them, too.  Perhaps the reader will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 the old Sunday School acrostic,  "It  is  JUST-AS-IF-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si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ader  has probably seen the "bumper-sticker"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der, "Christians aren't perfect, just forgiven  sinners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rue, but we must go fur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istians  receive  the  positive  right sta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has with God. This very important, positiv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cation must be understood today.  Paul publis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 is with your heart that you belie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ed, and it is with your mouth that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ss and are saved.  (Romans 1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one believes in Christ as Lord and  Savior,  Go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utes Christ's righteousness to the believer on the  ba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rist's work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if, by the trespass of  the  one  man  [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reigned through that one man, how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ose who receive God's abundant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ce and of the GIFT  OF  RIGHTEOUSNESS  [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] reign in life through  the  one  man,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.  (Romans 5:17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ultimate experience of freedom to  have a 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ledge that God's GIFT of righteousness  belongs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rust Christ.  Righteousness or justification is un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, because we cannot earn it--it is  a  gift.  Worry  ab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relationship with God is removed.  That God should 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that extent is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other hand, the untaught  believer  is  kep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dage because he does not understand that God views him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ing  Christ's righteousness.   The  low  self-este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inhibits achievement, produces an ineffective pr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 and opens the door to discoura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wants us to reign in this life,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such an untaught believer come before God  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d tells him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 us then approach the  throne  of  gra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dence,  so  that  we  may  receive mer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grace to help us in our time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brews 4:1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 and  a  knowledge  of  his Word give us the "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 in the presence of God without the sense of sin, gui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inferiority."  [E. W. Kenyon, THE FATHER AND  HIS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attle, WA: Kenyon's  Gospel Publishing Society, 1964)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gives Elijah as an example of a righteous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jah was a man just  like  us.   He  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nestly that it would not rain, and it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 on the land for three and a half year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prayed, and the  heavens  gave  rain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h produced its crops.  (James 5:17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jah is a man with whom one can identify.  He was "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" emotionally in  his  relationship  with  God: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e down from heaven and outrunning the king's chariot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 and running from a  woman  the  next.   He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racles one minute and wanted to die the next.  Why di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mes choose Daniel or Joseph as examples of righteous  men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iel and  Joseph were stable and had no  recorded  s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lives.  The answer lies in the basis of 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faith--all the saints of the Bible were justified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basis as the  believer  is  justified  today--by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must  receive  the  Word of God into his he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the Word of God over human opinion.  IT IS A SIN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LESS ABOUT ONESELF THAN WHAT GOD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not received Christ as your Savior, 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.  Do not put it off another  moment.   Go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 THEN, TELL A FRIEND THAT GOD HAS JUST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HAT YOU NOW HAVE  CHRIST'S  RIGHTEOUSNESS.   MAK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INTHIANS 5:21 PERSONAL BY CONFESSING IT ALO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made Christ who had no sin to be sin  for 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in Christ, I have become the right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ss of God.  (Based on 2 Corinthians 5:21, NI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nd meditate on the scriptures  in   this  chap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or one week every night before going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