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download Computer Game Enthusi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long hours went into the preparation of this publication,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 that you, the avid PC gamer, find it an informat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urabl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extract this achive to a directory of your choosing.  Th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prompt type GO and press ENTER.  Be sure to run the GO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to start Computer Game Enthusiast rather than typ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executable.  The batch file has a command swit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s the magazine for a VESA compatible display adapter. Wit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 graphics quality you obtain might be very p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un Computer Game Enthusiast at the proper display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640 x 480 with a palette of 256 colors) you will need a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compatible with the VESA V1.2 standard.  For some users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loading a VESA driver beforehand, such as UNIVBE.EXE.  Thi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cessary if your card has a driver in hardware (e.g. Diamond Steal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VESA compatible card you can still run the magaz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mages such as screen captures and the page layout in gener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much of their detail and color sat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at least 4MB of RAM installed in your system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ame Enthusiast.  We recommend that you use an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MS) manager such as EMM386.EXE (with the RAM switch enabled) or 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program used to deliver the magazine to your screen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f expanded memory.  Please note that Computer Game Enthus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use extended memory (X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publication supports the use of the keyboard, 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use a mou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s it currently stands the complied magazine is a rathe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(this edition is on the order of 1.8MB).  We are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in which to break the Computer Game Enthusiast into several,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 that are called from a shell.  This should relax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a bit for users who are already cramped for RAM.  B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games these days require 8MB to run, we suspect that memory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ssue for a small fraction of users.  Nevertheless, we will do ou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accommodate all potential readers of this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NG THROUGH COMPUTER GAME ENTHUSI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Game Enthusiast has been designed with ease of use in mi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features a graphical user interface.  To use your mous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have a mouse driver loaded prior to reading the Compu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usiast. All points of user action are contained in grey "buttons.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a given action, move the mouse pointer over your choice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from an arrow to a pointing hand--which indicates a use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the left or right mouse button.  For example, if you wan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page in a feature article, click the mouse on the "next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through text in reviews and other articles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croll bar that appears on the right-hand side of text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the mouse on the up and down arrows will move the tex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at a time in the corresponding direction.  If you click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in the scroll-bar area above or below the scroll butt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will move one screen at a time.  You can also use the scroll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r to quickly move to a section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keyboard-minded computist, Computer Game Enthusias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hot key support.  The hot key for a given button is deno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 letter in the button's text.  So, a button labeled "Qu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" will have the "Q" underlined, which is the hot key for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ext boxes in which articles appear can be togg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 key; the active text window is surrounded by dotted lin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, pgup, and pgdn keys to scroll through the text. 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that call forth pop-up text windows, a press of the &lt;ESC&gt;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RTIC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id not include printing capability in this free edition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Enthusiast.  However, subscription and newsstand issues full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ing of all articles and reviews that appear in the magazin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lected fonts with readability in mind, and it is our sinc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at find it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3.X AND WINDOWS 95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no problems running Computer Game Enthusiast in Window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Windows 3.X, you can get to the program by choosing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nager menu.  In the RUN dialog box type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omputer Game Enthusiast (the default is C:\CGE\OCT95\GO.BAT). 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art the magazine from the File Manager. 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new program group and item to make it easier to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From the Program Manager menu select New, and the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group.  In the program group properties box enter "Comput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usiast" (less the quotes) and click OK.  The new group icon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sktop.  Click once on the new group icon, then select Ne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nager menu.  This time click on the program item option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em dialog box type a description in the appropriate box (OC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, for example). In the command line box type C:\CGE\OCT95\GO.BA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ct path to the directory in which you placed the magazine)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K.  A new program icon will appear in the Computer Game Enthus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and you're all set to go.  You will get the best results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screen resolution is the set to that used by the magazine (640 x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256 colo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Windows 95, Computer Game Enthusiast will run fin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OS session (we do not mean MS-DOS mode, though it will run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,too).  You can start the program by clicking on "My Computer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.  Then click on the CGE and then OCT95 folders.  The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con and the program will start.  You can also use the Windows 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.  Click start, move the mouse to "Programs"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"Windows Explorer."  Click on the appropriate directo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GE and then OCT95), and then click the GO icon.  If you want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rill every time you want to run Computer Game Enthusiast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reate a shortcut and drag it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 OF SUGGESTIONS 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you to tell us what you think of Computer Game Enthusias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or worse.  You can also feel free to write to us on any gam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topic you might care to.  However, all submissions beco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property of Computer Game Enthusiast and we cannot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for their suggestions, comments, or other ideas.  If we pri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in the magazine for any reason, we will acknowledge you a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inting along with the letter your name and city of residence. 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otherwise, we shall consider all reader submissions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us in one of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Game Enthus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Potte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wich, CT  06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meria On-line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JESP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Internet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jespub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5 (C) JES Publica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