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E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ret Backdoors and Debug Codes the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n't Want You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Mike Zier, Fido 1:272/1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e Z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allwood, NY 12778-0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hat is CHE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is a listing of cheats for IBM/MS-DOS computer games. 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ecret commands, and whatever else can enable you to c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s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on't find any level codes or trainer-sty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.. they aren't real che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How do I load th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HEAT.EXE from the Ru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 instructions are given from that point on.  I hop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Where do I report bugs, comments,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ubmiss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support BBS is The Cult of the Tentacle.  A 28.8k mod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24 hours a day to serve your gaming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freq CHEAT from 1:272/1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be held responsible for the results of any cheat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st.  In most cases, the game companies intended these ch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nal use only, they have the chance of being destru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limitations are listed, when possibl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is program, if it blows up your computer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at either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statements and what-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documentation, and all related services are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-1995 Mike Zie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 copyright 1995 Mike Zier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problem with the spread of the information contained wi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are using them in your own project please inform 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uplicate this work or a large percentage of i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