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E R E S O F T   M E N U  4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 C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From the directory where all DM 4.6 files are located type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Follow 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Add the C:\DM46 or whatever directory install created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 your Autoexec.bat file. This will enable you to ru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Add Menu.bat to the last line of your autoexec.bat fi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run DM 4.6 at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Run DM 4.6 by typing MENU if you ar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Adding or Editing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AN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LOCATION OF YOUR PROGRAM OR APPLICATION (USE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FILE NAME THAT STARTS THE PROGRAM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C:\GAME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If a .BAT file runs your application you can add the wor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your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NAME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C:\GAME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ILE : CALL GOL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dding the call command the menu can then be re-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qu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reated your menu option just save it by clicking 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ing the enter key.  If you made a mistake and you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just click on EDIT button.  A box will appear with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.  You may either press the letter of item you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at item button.  If you would like to delete a menu i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DEL button and press the letter you want to delete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t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version 4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al User Interface with pop up windows and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52 items on the menu (2 pages of 26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Defineab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uilt in screen saver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tats" feature for displaying CPU type, available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 and extended memory, hard drives, disk drive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serial ports, parallel ports, DOS versio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 and d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change color schemes (for those that register DM 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ound button for button press sounds (for those that register DM 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Add new item (use TAB key to move between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: Display Stat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Displa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: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: Change color setup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: Swith between page 1 and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: Display Registration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: Go to Dos prompt or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you run "MENU.BAT" to start DereSoft Menu 4.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make sure you add (C:\DM46) to your Path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.  Also add MENU to the la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 so DM will run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Support: If you do have any problems with using DM 4.6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at AOL (ChrisD2548).  Please leave a det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SOFT MENU 4.6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.EXE       -DM 4.6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BAT     -Batch file to ru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BAT      -File created to launch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TEMS.BIN -Binary file of menu items (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2ITEMS.BIN -Binary file of menu items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46.HLP     -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SCRSAV.EXE -Screen Sa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   -File needed by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46.CFG     -Configuration file for color schemes and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-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-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"NewItems.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is file into DM 4.6 director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- 4.5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"NewItems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"Pg2Items.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se files into DM 4.6 director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DERESOFT MENU 4.6 by sending a check or mone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90 Teachers Lane A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hard Park, NY 14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 will be sent the code to remove the R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mpts you to register.  After entering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status will disappear and you will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use the screen saver and sou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register DM 4.6 you will have the ability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ifferent color schemes for the menu screen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for selecting sound for the button presses. 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o come up with new features so if you register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SOFT MENU 4.6 has been develped as SHAREWARE by Christopher P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4.6 may be distributed freely as long as it stays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     The Author of DereSoft Menu 4.6 is not li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for any damage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is program comes with NO WARRAN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mplied.  Use this program at your own risk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ny problems with the mouse it's because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