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gons Bane: Mah Jong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 September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5 Edm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ingham, MA 0170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508-788-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 508-788-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 nels.anderson@xevio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WW:  http://www.ultranet.com/~ne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Bane: Mah Jongg II is a second generation version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olitaire game. The original idea for the game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 with the Chinese some 3000 years ago. This version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 bit--about 2000 years or so. The original pyramid shaped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used in the game is known as "the dragon" by the Chines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take the part of a medieval knight trying to def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 Using your skill you will attempt to be the dragon's bane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can defe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Bane: Mah Jongg II goes far beyond the original solitai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support for both VGA and SuperVGA graphics and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 effects. It lets you play the original "dragon"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any others--you can even create your own! It allows you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ile sets, not just the original Chinese tiles.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editor is included too, so you can make your own custom t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cludes many options and keeps statistics of your game pl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Though you can learn the game in just minutes you'll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t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system you may freely try out this program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you are expected to register with the autho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16 (plus $2 shipping) registration fee. In retur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you'll receive the latest version of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s removed, a statistics editor, plus additional tile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ictures and board layouts. There is also a "deluxe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ch adds a binder and printed manual; the actual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the standard version. The "deluxe" version is $24 (plus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). Please note that all prices are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users can register using their software registr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G (just GO SWREG for information). The ID number is 6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"UKORDER.TXT" for an order form all ready to go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please let me know what version you have and I'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ed in knowing where you got it from. Please, make su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 on the letter! It's amazing how many people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Even better, you can use the instant registration for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FRM.TXT". Just copy the file to your printer using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"copy orderfrm.txt prn" will do it; do not inden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 spaced font and it will print just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outside the U.S., the best way to register appears to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stal money orders. I've received these from quite a few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foreign checks are not accepted by U.S. banks. Canadia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exception, but please allow for the difference in U.S. and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EuroCheques, for example, are not acceptable to the ban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harge your registration to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the registered version RIGHT NOW? You can by cal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 BBS and using their online store to order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registered version. You can reach Software Cre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508-368-7036 (up to 14.4 kbps modems) or 508-368-6604 (up to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 modems). Once you've logged on and reached the main menu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ORE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the term "Shareware"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me via the Xevious BBS (PCBoard) system (supports 30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 bps, HST/v.32/v.34, 8N1) at 508-788-6951. Leave a C)om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reach me. Xevious is the official support BBS for all m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test versions are always available for downloading ther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J)oin conference #31 and check out the latest tips.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)ulletin #1 for the latest vers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Dragons Bane: Mah Jongg II while on Xeviou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. Once logged in, use the command "CREDIT"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Xevious through RelayNet. If there's a Relay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send a routed message to me at node XEVIOUS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ould be the best choice, but if that's not available tr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. Send email to me at 71020,2613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and many other Shareware authors in the Shareware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). Internet users can reach me via email us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.anderson@xevio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also write me at the address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're not a registered user please include a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 Dragons Bane: Mah Jongg II requires about 5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and about 1.1 meg of either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You must be running a memory manager such as HIMEM/EMM386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MS-DOS) or QEMM. A properly set up system using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hould easily have more than 540k of conventional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will work with either expanded or extended memory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ferred as the game will run faster. If you are using QEMM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do anything as QEMM can allocate available memory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extended. If using EMM386 make sure you have 1 meg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s expanded for b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QUIREMENTS: Dragons Bane: Mah Jongg II supports both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and standard 16 color VGA graphics modes. Since there are no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standards for SVGA it's not possible to support all video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 The game does support many video cards in their nativ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should also support any video card that is capable of VES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(specifically, the game uses VESA mode 101). If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andle SVGA mode the game will automatically run in standar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GA graphics. Note that some VESA 1.2 compatible video car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oad an external driver before this mode can be used;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manual if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Bane always tries to use your video card in its native mo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VESA mode since this is generally faster. However, some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running in native mode, resulting in partial screen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, etc. In these cases you should try to force the use of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starting up the g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n this doesn't work, this option should make the game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pace after "dragon" and the dash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AGE: Dragons Bane: Mah Jongg II can be played with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with a mouse. Most people will find a mouse easier.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mouse you must have a mouse driver loaded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driver should have come with your mouse when you bough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should have been included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n general, the mouse driver is either an .ex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at any time or a .sys file that is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sys" file making it load when you boot your computer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re frequently updated by manufacturers so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your mouse check to see if an updated driv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AGE: While Dragons Bane is not a Windows program like m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t will work just fine when launched from Windows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ory requirements Dragons Bane must have its own PIF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The necessary PIF file is included with the gam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patible icons for both the game itself and the T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edi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ragons Bane from within Windows copy all its fil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bdirectory. Then activate the Windows program group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Bane located. Select the File menu, then select New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item. When the Program Item Properties box pops up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("Dragons Bane") and the working directory (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tored all the Dragons Bane files in).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dragon.exe". Then use Change Icon and select "dragon.ico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on editing tiles you'll also want to add Tile Fact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 to play Dragons Bane using your mouse you must hav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ouse driver loaded. The fact that your mouse works run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 not help; the Windows driver and DOS mode driver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ings. You should load this driver when boot your compu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config.sys o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remove all the tiles from the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can only be removed as matching pairs. Tiles must als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an be removed, on either the left or right sid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Any tile that is even partially blocked on the sides or on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an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laces the tiles randomly so some boards cannot be w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uncommon, though, and it's been found that around 90% of al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pproach the game in different ways. Some people simply p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 in order and just do as well as they can. Others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ard number repeatedly until they either beat it or prove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n. The choice is up to you. Play the game as a simple di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reliever or approach it methodically and record your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nvolves looking for the best move at any given tim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everal moves ahead to try to find ways to remove t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many other tiles. The game offers assistance by finding mo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finding matches, showing where tiles are hidden, allowing you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o moves and recording past moves. Some people consider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ints to be cheating. Use them as often or as littl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S OF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s of this type of solitaire use Chinese t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for other games, including the four player "mah jongg"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the card game rummy. It's even been said that th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riginated with the Chinese. It certainly makes sense that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layed with the tiles just like many different games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consist of 42 tiles. In the original Chinese tiles (try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HJONGG.TL for an example) there are two kinds of suit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, the first 34, are normal suits while the remaining eight til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its of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uts four of each normal tile on the playing board an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 must find tiles that are exact matches. However, only o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rom the two wild card suits is used and any wild card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ld card in the same suit. The Chinese tiles have wild card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the four seasons and flowers, so any of the four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other and any season matches any oth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Chinese tiles are not the only set of tiles 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Still, the same rules are always used for tiles in the s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ile set. The first 34 tiles will always require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les 35 through 38 will always comprise one wild card su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39 through 42 will comprise the other wild card suit. When t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 of tiles you'll probably have to use the View Tile Se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Options menu) to see what tiles fall into each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ther possibility that you will find in some tile set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se the exact same tile in all four positions in the wild card 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ively eliminates the wild cards. When playing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tile set you'll be required to find exact match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layout of tiles is a five level pyramid sha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call "the dragon". In this layout you'll find several key t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n the very top of the pyramid that blocks four piles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 and the tiles on the far left and right edges which bloc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tiles. Strategy suggests that you try to remove these fou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e layouts are available too. You can even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(see the Layout Editor section of this manual for detail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has a great effect on how difficult it is to win the gam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are virtually impossible while others are almost triviall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interesting layouts are possible, such as inverted pyram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that are hollow in the middle. The result is that it'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vious which tiles are free. Just remember the rules: the t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 both directly above and either on the left or on the righ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ayouts you'll find some rather surprising places wher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USING THE MENU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controlled from the menu bar which is along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all times. The more common menu items also ha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 The shortcut keys are shown in the menus and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anual that lists all the available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f the menus move the mouse pointer to the 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(File or Options for example) and click. This will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th a list of further options for you to click on. Som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dditional selections but you will always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. Each menu is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help brings up a series of screens that offe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game. This is adequate for beginners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really understand the game you need to read this manual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brings up a single screen with information abou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the main control for the game. It lets you start a new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the current board, load tiles, layouts or pictures and loa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It also lets you get to the layou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ready to start a new game select this function.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ll be displayed. Each board is numbered for the purposes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(if you so desire) and which board number is use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Next Board Number selection under the Options men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w board numbers selected either sequentially or randoml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n't care about the board number. However,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tistics or methodical game play you may wish to select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tuck but want to try the same board number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se this function. The tiles will all be returned and the tim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reset so you ca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ile sets are available and when you're ready for a chang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o use. A file selection box will pop up showing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files ending in .TL or .TLV) that are available. If you've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in a different directory you can select the directory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re or select Close to move up a directory level.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game puts all the files in the same direct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n't have to worry about chang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tile sets change automatically each time you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by using the Next Tile Set function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use most tile sets created by other users (i.e., t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on a BBS or in a shareware catalog)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veral choices for backgrounds on the game playing 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load a picture that will be displayed as the backgrou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this is the function to use. Several background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game. You can also use your own pictures jus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the popular PCX picture format. In general, the game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even if they are in a different format (i.e., whil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256 color mode you should be able to load a 16 color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designed for use as backgrounds will exactly fill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Pictures that are slightly smaller will be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urface. Pictures that are very small, less that one quar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, will be "tiled". That is, the pictur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 to completely fill up the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picture either load another one or use the Clea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der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ictures will look better than others. The problem is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256 color palette. For the game to work the menus and promp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proper colors. In addition, the color palett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must be maintained or the tiles won't display proper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ll this is that a picture may not be able to us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originally saved with. When running in 16 color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even worse as a fixed set of 16 color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ries to display the picture in colors as clo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Most of the time this works quite well.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ictures look bad only with certain tile sets because thei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just don't match well. Black and white pictures usu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 as most tile sets have a lot of gray shades availabl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lack and white picture offers good contrast to th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layouts are available in addition to the default "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These include any layouts that you make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editor. When you use this function a list of all availabl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(files ending in .BRD) will be shown. Double click o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r change directories if you've stored your layout fil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The game normally installs the layouts in the sam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save a game in progress. You can use this o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ontinue later. You can also save a gam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 you wish to demonstrate to someone how that board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, since a saved game includes all your previous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 are files ending in .SAV. When you select the s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uggest a file name for you in the form MAH#####.SAV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#### is the current board number. You can use the suggested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K or you can enter you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function to reload a previously saved game. A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show all available saved games and you double click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or change directories if your saved games are stor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the game has a text file viewer built in.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better viewer utility available but if you don't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ed to quickly reference something while remaining in the g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election box will appear showing all files availabl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file ending in .DOC). You can also change to other directori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file you want the game will be cleared an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You can use the left and right mouse buttons to scrol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page at a time. You can also use the Page Up and Page Down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urpose and the arrow keys to move a single line at a tim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hit the Esc (escape) key. For a list of available functions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yet registered Dragons Bane: Mah Jongg II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print an order form with all the details on registe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s also useful for ordering accessories such as additional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for ordering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rings up the layout editor which allows you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oard layouts or modify any of those supplied with the gam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ayout Editor section below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quite a few options available and this menu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. You can control sounds and animation, timing,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utomatic tile set and layout selection and vie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choices available in selecting what the next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You can have board numbers selected either random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 These settings remain from game to game until chan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hoice lets you play a specific board number. After you 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fic board the next board number will depend on whether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random or sequential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eople there is no advantage to either setting. Each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tiles placed randomly and the number has no effec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same arrangement to be replayed. If you don'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eeping and statistics this setting really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acquired a good selection of different tile set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 easier way to make use of them. This option gives you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use tile sets. The first selection simply keeps the s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ame to game (unless of course you manually load a new on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lection will use all your tile sets in sequential or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your disk) each time you start a new game. The fin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new tile set to be randomly selected each time you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similar to Next Tile Set but controls the use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instead of tiles. Again you have three choices: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every game, use different layouts in sequential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hoose new layouts for each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layers like to find out why they get stuck and can't win 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ek function lets you do this. When peek is disabled and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ves the game is over. With peek enabled, however, you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iles one at a time to see what the hidden tiles are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ed you cannot undo or otherwise continue the game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it does not run while peeking, it stops as soon as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most boards can be won. Peeking will let you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causing you problems so that you can replay the s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concentrate on not getting stuck by the same t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a variety of sound effects. If you have a Sound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und card and sufficient memory you will hear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therwise the PC speaker is used. If you wish to play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you can turn the sound effec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animated effects are used when pairs of t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of this is that it slows the game down a bit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the animations you can use this option to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imation is disabled selected pairs of tiles will simp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r Verbos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elp beginners the game has detailed prompt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do something wrong or to help you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Once you've played the game for a while you probably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bose prompts and you can turn them off. With verbos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you'll simply get a beep when you mak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lways keeps track of how long you play each board.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about your time you can turn off the clock and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displayed on the screen. If you have statistics keeping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r times are still recorded whether or not the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imply keeping track of time you can use the clock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each game. Any time between 1 and 48 minutes can be use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games take no more than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ime limit has been selected the clock will count dow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When the clock reaches zero your game is over and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ake furthe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backgrounds can be used behind the tiles on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This option lets you clear the background to a single pla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ny of a variety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Clear Background two squares will be display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The left square contains a number of patterns. If you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atterns it will be used repeatedly to fill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quare contains 16 or 256 solid colors that can be us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The available colors will not always be the sam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 by the current color palette in use which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urrent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 picture as a background use the Loa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entire current tile set use this function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determine how the wild card suits are used.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Of Tiles for a discussion on tile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a number of features designed to help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ange from helping you find moves to seeing or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two functions in one. Normally it will show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moves one at a time. The moves ar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pair of tiles. You can choose to continue looking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or remove that pair of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function after already selecting a tile i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matching tile that is free. If a match is found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want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use this hint often enough that there is a special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it. Click the right mouse button at any time, instead o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tile, and you will get a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Hidde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tile and want to find its matches, whether fre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find them. A little wizard will appear and wil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tching tiles with his wand. He will point to each matchin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long as you wish. This function will not tell you the exac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les are on but you will at least know what pile of til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La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'll find that you've made a move that you really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made. This function lets you undo previous moves. The gam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your moves so you can undo as many times as you wish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 La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verse of the undo function. If you undo a move (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tiles back on the board) this function will remove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You can undo and redo back and forth as many mov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reviou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ws all the tiles you've already removed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moved them. This can be useful in planning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back to a tile that you find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like statistics Dragons Bane: Mah Jongg II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records of game play. This information is kept in a fil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.ST1 or .ST2. Records are kept of your best game or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, worst game, average (both overall and last ten games), tot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ore. Records are also kept of each individual board play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titled Statistics for complete details on the variou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vailable under the Stats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eature you'll likely use the most. It displays y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r the board layout you are currently using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does not include the current game, even if there are no more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get updated as soon as you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is function you'll be show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fferent Board Number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Games Won (or Best Score if no 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Last Te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Board Number of Fastes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Game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Different Board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Game Played T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lay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statistics files use this function. A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appear showing all available statistics files (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1 or ST2). Double click on the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will only be needed if several people play the g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puter. If you currently have statistics disabled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tatistics level before us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tat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nerally use this function only once to determine w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you want to use. You can also use this functio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keeping off. See the section titled Statistics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stat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statistics you will then be prompted for wha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sh to use. Select a file from the list displayed (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ank if you've never used statistics before) or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 file you wish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E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tournaments with any number of players. In a tournam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plays a single game under the exact same conditions (bo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time limit, etc.). Each person's score is recorded and res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urney menu gives you four functions that allow you to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urna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step. When you choose this function a tournamen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 which allows you to choose the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. You ca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do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start with default values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: 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:  MAHJONGG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do Is Allowed: 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uttons or item name you want to change until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 them. When satisfied, click on the SAVE button,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your tournament and your tournament is ready to pl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ABORT if you decide not to save your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n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tournament has been set up any number of people can play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Play In Tournament a file selector will come u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tournament you wish to play in. You'll then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Your tournament entry will then be displayed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nd play the tournament game click on the OK butto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BORT. You'll then play the tournament game. Note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games most of the hint functions are disabled and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ave the game. Normal statistics keeping is also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results for any tournament using this functio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oose the tournament file you are interested in. The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ith the tournament conditions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layers' scores at the bottom. Up to ten players at a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If there are more then ten entrants you can scroll between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RE and BACK buttons. Click on DONE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use this function while playing a tournament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ults will not be included until you end the gam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ld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function lets you delete tournaments that are comple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will appear and you can choose the tournamen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You can also delete tournaments from the normal DOS promp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leting the file. All tournament files end with the suffix .TR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asy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COMMAND LINE OPTIONS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you want are usually chosen using the menu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each time you play from the "dragon.cfg"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will never need to use command line options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m you should avoid them and use the game's set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ve several people using the game each of who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ferences it may be convenient to set up batch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The following command line options will let you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  animated tile removal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b     disable SoundBlaster sounds only (PC speaker sounds ar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##    select background pattern; ## is X and Y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pattern in pattern selection grid show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Clear Backgrou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###   select background color ### (range: 00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s     sequential bo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r     random bo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#     play a specific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#     set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peek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  verbose promp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      force use of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6     run in 16 color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the tile set, background picture, board l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 from the command line. To do this, j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name of the file 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have the game randomly select a tile set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r board layout. To do this use a name with the asterisk (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haracter) in it. For example, to choose any available tile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lect "*.TL". To choose any picture that starts with the let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lect "B*.PC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board 12345 with sound off,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-b12345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shes are required and there must be a space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 order of the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edieval tile set (MEDIEVAL.TL) and allow peeki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medieval.tl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ackground pattern from row 0 column 1,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, the antigrav board layout with a 10 minute time li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-c01 *.tl antigrav.brd -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lor number 1 (dark blue) as your background and use an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at starts with the letter "A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-c001 a*.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LAYOUT EDITOR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ired of the default "dragon" layout and the oth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included with the game you can make your own. Making a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s well is quite a challenge but the only limitation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 You can make layouts simpler than the original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iles or make designs so complex they make your head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can have up to 144 tiles and the number of tiles must always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four. Up to five layers of tiles can be used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 the far right column can only be one layer high 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would go off the playing board due to the 3D displa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grid is 29 columns wide and 15 rows high. Howev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verlaps so you can actually use only every other posi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rows of tiles align or you can place tiles a half posi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jacent tiles so a single tile can block two other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only has two basic functions: place a tile and remove a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cursor is shaped like a small tile. To add a tile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desired position and click the left mouse button. A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ile from the current tile set will be placed. To remove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up with the mouse cursor and click the right mouse button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the space bar or enter key adds a tile and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function is available from the mouse. Since it'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tell how many layers of tiles are present you ca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op of a layer and click the center button (or clic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gether on a two button mouse) to get a report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editor has its own menu bar, different from what you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 The Help menu gives you some bas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. Selecting Play lets you immediately go back to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sing the layout currently being edited. To use this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valid layout--one that has a number of tiles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4. Selecting Quit exits back to the game where you'll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using the last layout you play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nu with additional options is the File menu. It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gives you a completely empty screen so you can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ets you load existing layouts from disk. A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ppears. Double click on the name of the file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diting use this function to save your layou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 file selection box will appear and you can double click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save over an existing layout or type in the name of a new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layout files end with .BRD. You will not be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valid layout which means it must have a number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visible by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STATISTIC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 people play the game strictly for relaxation others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nse approach and like to have details kept of their resul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is need Dragons Bane: Mah Jongg II offers some detaile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track each board is numbered. You can fi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 displayed along with other information along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elow the playing area. Records are kept 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each board that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 of two levels of statistics. The basic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ored in .ST1 files) keep less information but also take less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records. When using basic statistics records are k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 board numbers. For each board number a record is kept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as never played, played or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tatistics (stored in .ST2 files) keep records for 1000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For each board number you play a record is kept of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For each board number you win your best winning tim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tatistics are kept separately for each different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ll statistics can be kept in a single file.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fficulty of different layouts varies quite a bit so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different layouts would not b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stics file can grow quite large if you play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. Basic statistics take up 16474 bytes of disk space for each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you use. Detailed statistics take up 30090 bytes of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of Dragons Bane: Mah Jongg II receive an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mplete control over statistics files. With StatEdi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record in the file, remove portions of the file and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ditor run STATEDIT.EXE. You can then load any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any entry in the file. You can also have a formatted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stics either printed or se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 Though you can change any entry in the statistic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is not necessarily a good idea. Most fields are interrel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ne field effects the validity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menu by menu, here's what the editor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help brings up a series of screens that offe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editor. The instructions are minimal b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gives some basic information abou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load any statistics file. A complete list of all .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ST2 files will be shown for you to pick from. You can chang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i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file you will have to select which recor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sh to edit. Remember that separate records are ke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layout. A list of the board layouts recorded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; point and click on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any changes use this function to save the updated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lways be saved under the same name used when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pletely remove a statistics file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You can do the same thing from the DOS command line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unction lets you print your complete records in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orm. The overall records will be shown first, follow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ards won and concluding with a list of all additional board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etailed statistics file is in use the listing will includ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nd best times for each bo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unction you can also "print" to a disk file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s exactly the same as you would see on your prin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resulting straight text file any way you want, perha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word processor to further edit it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s have two parts, a header with overall inform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 bests, and individual records for each board numbe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the header for the currently loaded statistic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You can switch back and forth when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eader is displayed you can change any entry simply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with the cursor and clicking. You'll then be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from displaying the header to displaying records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s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dividual records are being displayed you can change the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oard number simply by pointing to the number and clicking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rompted to enter the new results for that bo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 many board numbers are recorded each screen can only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 You can scroll from screen to screen by clicking o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t the lower corners of the screen labeled MORE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so causes individual board number record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lets you pick a specific board number. This can be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from board to board using the MORE and BACK button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hether board records or the header is currently being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tatistics file with several board layouts record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unction to delete the records for one specific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the file and the layout then use this function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KEYBOARD SHORTCUT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is easier using a mouse, however all featur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. To select tiles using the keyboard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cursor then use the space bar or Enter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 If you hold down the shift key at the same time you use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move fa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nus and the more commonly used functions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sing a single keystroke. These keyboard shortcu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: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:  Hi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:  Sta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:  Tourna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: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:  Again (R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: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: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:  Hi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: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:  Display Previou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: 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: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: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:  Sta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:  Tourna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:  Und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:  View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:  Red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:  Find Hidde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:  Get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:  Loa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:  Loa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:  Re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: 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:  Load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:  View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Dragons Bane: Mah Jongg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.EXE     Dragons Bane: Mah Jongg I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TXT     A brief description of Dragons Bane: Mah Jong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HLP     Text for game on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HLP     Text for layout editor on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GXL     Sound/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ICO     Windows icon for Dragons 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PIF     Windows PIF file for Dragons 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EXE    Tile Factory tile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DOC    Tile edit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HLP    Text for Tile Factory on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GXL    Tile factory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ICO    Windows icon for T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PIF    Windows PIF file for T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RD          Various 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L           Various 256 color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LV          Various 16 color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CX          Pictures for use as playing boar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TXT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DER.TXT    Registration form for UK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TXT     Distribution information for disk vendors, BB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Standard program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Dragons Bane: Mah Jongg II is not free softwar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Shareware you are expected to purchase it after you'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Dragons Bane is $16 (#12.95 U.K.)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by return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opy of the latest version with the shareware reminder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different 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tist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possibly another Shareware game to try out (disk space all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tile sets created by various players are also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6 each. Each collection includes ten or more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custom backgrounds made from your photograph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6 each. Just send your photograph (8x11 inche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order and payment. Your photo will be return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uxe" version of Dragons Bane: Mah Jongg II is also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torage case and printed manual, plus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This version is available for $24. Note that the act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2 for shipping/handling along with th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em(s) you order; if ordering deluxe versions please include $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North America please include $4 for shipping/handling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Please note that all prices are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UKORDER.TXT for an order form all ready to go or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the registered version RIGHT NOW by cal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 BBS. Use their online store and your credit card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registered version. You can reach Software Cre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508-368-7036 (up to 14.4 kbps modems) or 508-368-6604 (up to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 modems). Once you've logged on and reached the main menu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ORE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DDITIONAL CREDIT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 Bane: Mah Jongg II title screen was drawn by Wayne Timm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were created and recorded by David Pa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are by a variety of artists as described below. All thes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included with the registered version of the game, bu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with the unregistered version. Additional tile se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parately; please see the order from ("ORDERFRM.TXT"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</w:t>
        <w:tab/>
        <w:tab/>
        <w:t>Don and Polly Hewitt (default--suits with medieval fig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</w:t>
        <w:tab/>
        <w:t>Nels Anderson (medieval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</w:t>
        <w:tab/>
        <w:t>Nels Anderson (Chinese mah jongg 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V</w:t>
        <w:tab/>
        <w:tab/>
        <w:t>Nels Anderson (general aviation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WRL</w:t>
        <w:tab/>
        <w:t>Nels Anderson (flags of the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EUR</w:t>
        <w:tab/>
        <w:t>Nels Anderson (flags of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DRY</w:t>
        <w:tab/>
        <w:tab/>
        <w:t>George Chisholm (heraldry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3</w:t>
        <w:tab/>
        <w:t>G.D. van Nortwick (cro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</w:t>
        <w:tab/>
        <w:tab/>
        <w:t>Tom Boothby (ceramic tile patte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</w:t>
        <w:tab/>
        <w:tab/>
        <w:t>Don and Polly Hewitt (drinking c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</w:t>
        <w:tab/>
        <w:tab/>
        <w:t>Tom Boothby (knights' sh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</w:t>
        <w:tab/>
        <w:tab/>
        <w:t>Acy Ducy Hewitt (illustrated alphab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, without any warranty as to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ranties whether expressed or implied. Becaus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environments into which this program may be u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 is offered.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Any liability of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mited exclusively to product replacement or the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or send a CompuServe message via e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:     Second Guess is another solitaire game tha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le sets as Dragons Bane: Mah Jongg II. Though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 solitaire it offers many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play by up to four people. Requires S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upports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:  Solitaire game played with Chinese tiles. Supports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 and Hercules graphics; mouse optional.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the same tile sets as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TCH:    Tile Match is another solitaire game tha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ful tile sets originally created for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ased on concentration solitaire or "memory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 a wide variety of features. Play it sol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computer or with up to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encrypted.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or without a mouse, or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WN:    Cipher for Windows. All the feature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but runs under the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:   Space strategy battle game, using colorfu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the classic minicomputer game.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different rounds of shooting.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use. See review in "PC Magazine" vol. 9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:  An action game using hi-res EGA/VGA graphics.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S, etc. Keyboard/joystick/mouse support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ew in "PC Magazine" vol. 10 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:  (Written by Dick Olsen).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rnament, including rod and lure selection.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/CGA/MCGA/Hercules graphics modes. Do not or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from me; for more information contact: 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sen, 68 Hartwell Avenue, Littleton, MA 01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or modified.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BassTour or Bas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gons Bane: Mah Jongg II is copyright (c) 1995 by Nels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