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KNOW YOU'RE OVERWEIGH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 step on a talking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it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One at a time, plea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're wearing a yellow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eople two blocks away y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Taxi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put on your H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ead of getting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knees bu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t your belt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AS A &amp; M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years of scientific inqu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cientists have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common cause of being over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KE A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fe: "I can't understand why I gain so much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 eat like a bi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: "Yeah! Twice your own weight every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