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CK-KN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ck-kn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Who's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Oswal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Oswald 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Oswald my gum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ck-kn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Who's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El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Ella 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Ella V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n't that lif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ck-kn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Who's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Red 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Red Pep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n't that burn you up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ck-kn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Who's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Emers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Emerson 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"Emersome stupid j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is book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ck-kn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Who's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Thu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Thunder 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Thunder the b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What was that noi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Marmala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Marmalad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Marmalade too close to the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f the 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fell off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ck-kn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Who's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Adolf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Adolf 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Adolf ball hit me in d' 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dat why I talk like d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ck-kn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Who's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"Tarz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Tarzan 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Tarzan stripes forev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nock-kn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Who's the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"AB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"ABC's who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"Abby seized me."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