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BRUSIN'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san's mother enrolled her in schoo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e instructed the teac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If my daughter gets unruly in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ust slap the girl nex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it will intimidate Susan!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um rang  the doorbell of a ho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althy neighborhood.  The  maid  ope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m:   "Ma'am,  could   youse  spa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dwi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d:  "I'll make  you  a sandwich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ll have to work for  it.  Here,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paint around back and paint the po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 an  hour  later the bum  r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 door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m: "Well, I  did what you asked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asn't no Porsche, it was a BM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ig,  my  wife's  nephew,  w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ience store  to purchase  charco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 on  sale.   He  loaded  up  ten ba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coal in his shopping cart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out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'm    sorry    sir,"    the    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ested,"but  you are  limited to  one  b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harcoal with a ten dollar purc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Yeah, I know," retorted Craig. 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I didn't buy ten dollars worth of goo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didn't want  to be  limited to  one ba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co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used  cashier rang up  ten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harcoal at the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Texan was being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Louisian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Louisiana?  The Texan asked, "Isn'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outlying province of Tex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ossible!" said the Louisi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othing can outlie Tex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TH GRADE READ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ICK WILLY,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D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M WA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D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R FAR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MT PO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FA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SN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 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R SN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M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EDBD F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OE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OKIT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ED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SAN BUZZES I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S 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MMIT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IT D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'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d you hear about the fir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flew backwards into the f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 was delighted n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A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d you year about the bu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backed into the meat gri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got a little behind in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were so poor growing up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couldn't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ate beans for break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nk water fo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welled up for s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we were ro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he robb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G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girlfriend had such a big mo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 could eat a banana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ce, I took her to a foot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kickoff, the ball was head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 yelled, "Du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don't see no duck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f she hadn't had her mou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ootball would have hit her right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MUCH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rucker was having a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a diner when a dozen b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me in.  One sat on his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ched over and took a bi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 hamburger.  Another o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k a sip of his coffee.  The t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etly got up, paid the cashier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ot much of a ma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id a biker to the wai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ot much of a driver, ei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id the wai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e just ran over a dozen motorcyc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l, Hilo, Hawa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e, Oah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 CURIOUS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're mixing Energine with Pepsi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not only hits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remo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's lo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's eng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 uses P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o do fr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NOL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ifornia is granola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nd of fruits, nuts and 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gentleman  handed  the  auctione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, which he  read silently, and th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r. Jones has lost his wallet wit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llars  inside   and  he  is   offering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a  brief pause, a hand 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rowd, and the man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I'll bid 21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aul Harv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as in a restaurant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ly the waitress arrived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You been waiting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ah," I answered,"I needed a shave before I c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 brought me some CHICKEN NOODL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asting the soup, I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always wondered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ose CHICKEN HE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 poured m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is coffee tastes like mu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t should," she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t was GROUND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was a fly in my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 I que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at's that fly doing in my so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ell, I don't rightly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ut it looks like the breast stro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she asked for a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on't play the hor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I wouldn't bet on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SINESS 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businessmen were talking on th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heard you're having a fire sale, A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, Sam, its a going-out-of busines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e sale is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E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as talking with a fellow pas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e were visiting some frie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John," he inte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 didn't know you had an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ES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dropped some laundry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a Chinese Laundry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I couldn't help bu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of your 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Franz Heinz Laundry,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Well, it happened this wa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 was in line to apply for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uy ahead of me was named Franz He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y asked me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answered, `Sam Ting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NG OF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ion str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enter of a jungl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et out a terrific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ll the 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mpeded into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pt a lone, frigh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vering m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ittle monkey," the lio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hy can't you ROAR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nkey replied m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I been sic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THER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y mother used to tell 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 morning before I left for sch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on," she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on't forget to breath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remember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quit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just look where it g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'LL GET A BAN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one had been fishing with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the local game w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 and out-of-town game 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e in for a s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dercover game warden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inally arranged a fish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e enough, when they had gone sever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spect pulled out a stick of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 it, and threw it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dercover offic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on't you know that is illeg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sherman calmly lit anothe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anded it to the officer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re you going to just sit there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re you going to f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ohnny," the teac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ho discovered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o do you think, Teacher?" Johnn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 don't think--I know!" she sho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ll, I don't think I know, ei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n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K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get a talking d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y a good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p him in sheep dip to get rid of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all he will do is T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NEST, A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coln watched a lady 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had a feather in her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she tripped and fell, he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Look a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ather on on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own on the 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Einstein wro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ory of Rela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 wife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It's abou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'S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ld men's club mo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ir today, gon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iend would only have one date with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he wouldn't go out with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ry complimenting her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day, I asked him if he got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id you complimen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Wel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couldn't think of anything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 finally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You know, for a fat girl, you don't sweat much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ndy Grif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y father-in-law carried a few groc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grocery store and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 must be getting strong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d not to be able to carry $10 worth of groce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F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runk staggered down the aisle of flight #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e fell against a 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ooked into the face of a baby, com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ady, that is the ugliest kid I ever sa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young mother burst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tewardess, attempting to comfort her,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ay I bring you a drink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'll have a Coke," she so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tewardess returned with the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Here's your C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d, Oh! Here's a banana for your mon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young mother was pushing her baby in a baby c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Skelton came by, looked into the carriag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n't get him close to a tree, or you'll los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Red Ske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upon a time, in the twenty-fir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lived a very busy busine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order to s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commissioned a genetic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make a clon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first the clone worked ou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one attended less important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ade low-leve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aved the businessm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owever, something went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lone went bad--c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ing bad deci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he could take it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sinessman pushed the clon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fty s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lice were in a qua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could not charge him with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can you murd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till b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ly, the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led with this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We'll charg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aking an obscene clone f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IEN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upon a time, somewhere in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 crew of the Enterprise went o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y were to make fir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fe form called The Fu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cute little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pleasant dispositions like Rush Limb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beaming down to the planet's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ptain and the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taken down into a subterranean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they arrived at a cavernous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on a throne was a fur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rown that looked like a hypodermic syr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guess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as the Furry with the Syring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: "I'm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e:   "Only fools are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: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e:   "I'm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INED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inmate in a p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nt 10 year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nt ci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getting out of p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went into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pened a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mped his trained ants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ey, barkeep!" he said, while po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ee those a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Pesky little thin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rkeep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he squashed them with his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FEDERAL HOL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has been rumo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federal offices will n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Birthington's Was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ESS WHAT, M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mall boy approache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ing near the door of a departme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ister, would you please hold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I go inside?" the boy as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he was hold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started l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I wonder what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said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he touched the liquid to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astes like be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mumbl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y burst through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hanks, m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olding my pu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ABOUT BREAK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we had some b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could have some bacon and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we had some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APWT,IC,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m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can join my exclusive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tional Association for the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Po' White T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arcerated, Discombob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which I am the lifetim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l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did 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 a hole in the carp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e want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loor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y did he cover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e didn't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ol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 AND SHOP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 buy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ell a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