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HIS END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God gave us two end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ne to sit 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One 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uccess dep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which you u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ads you w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Tails you lo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POE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's a poet and don't kn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ut his feet show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y are long fello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's a poet and don't know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ut his wallet show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He's very Po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HRIST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'Twas the night before Christ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all through the ho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Not a creature was stirring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' spoons wuz all di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RUN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There was an old man from Nantu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o kept his cash in a bu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e day his daughter N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an away with a m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as fer the buck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n tuck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M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Hickory, dickory, dock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o mice ran up the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lock struck 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ut the other esca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ith minor inju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superficial lac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bout the head and shoul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GARD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ttle Miss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Quite cont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ow does your garden grow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With Viger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You Schm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ARKLE, STAR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arkle, starkle, little tw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You're so very high up there, I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p above the scarry s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ke a dim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 the sk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whisshy May, Swhisshy M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ime what I swhish ton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 xml:space="preserve">SOBERLY PERFECT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jus' had tee martuni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' I'm soberly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In f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I'm not as dru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s some think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Peep I 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RIVIN' ME NUT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drive, don't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drink, don't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you think, don't dr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drink, you don't th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F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once was a young lady named 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se speed was faster than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e went away one day in a relative wa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came back the previous n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once was a young lady named Brigh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ose speed was faster than 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e went away one day in a relative 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came back and gave me a sunb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OO BO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Harry was a chem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ut Harry is no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he drank for H2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as H2SO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SKIN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re was a young lady named Lyn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hose form was so exceedingly th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at when she ess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drink lemon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he slipped through the st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nd fell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DELICAC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 epicure, while dining in Ca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Found quite a large mouse in his st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hispered the waiter, Don't S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d schling it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 Der rest vill be vanting one too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X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ly, little 'skeeterhaw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n gossamer w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gobble-up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bites and st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PPET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ttle Miss Muff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at on a tuff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ating her curds and wh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ong came a spi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sat down beside 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she ate him, too--he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HEALTH 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Jack Sprat could eat no fa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 wife could eat no 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And so, you see, between them bot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ir cholesterol averaged m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irty days has Sept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pril, June and No wonde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the rest got peanut butter sammic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'Cept grammaw--she got a little red motor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HAKESPE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Twas in the caf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re they me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is Romeo and Jul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He had no cash to pay the deb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o Romie owed what Julie 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JAYBI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own in the ho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ot very far of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Jaybird caught a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of whoopin' co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He whooped and he holl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he whooped and he coug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'Til he whooped his ha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his tail right off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Once upon a midnight dr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hile I pondered weak and we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ver many a quaint idea with my comp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was a slight noise--an intrud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way to the window I flew like a flas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pened the shutters and raised the sa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what to my wondrous eyes should see on the ledging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ut what appeared to be a fuzzball fledg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fter a short search in my CD ROM encyclop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"He is a Rari!" said my multimed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Not much was known about them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They were just r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needed tons of tender-loving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And tons of food, too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t a sound did he u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s he ate bread and b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nd he ate everything else in the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Except Snuffy my dog and Carolyn my spo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 couldn't afford to feed hi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And the zoo didn't need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was in a ste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o I did what I had to d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 loaded him on my flatbed tru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nd drove him over the cliff to ch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He looked at me with mournful e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nd to my great surpri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poke his first words recordari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"That's a long way to tip a Rari!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frequent f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had this poe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rinted on the rev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his business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 see that you smo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 want to warn you, I ch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f you don't blow smoke on 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 won't spit on you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E SLIP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lippery ice--very th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etty girl--tumble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ave a shriek--then she s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oy on hand--heard her sh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Jumped right in--pulled her o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ow he's hers--very ni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ut first she had to break the 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BODY BY FIS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usie had a mama c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e fed her on tin c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nd when the kittens came alo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hey came in FORD seda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ATCHES IN NAT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re once was a young lady from Natch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hose clothes were covered in pat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asked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he would re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en it it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 scratche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E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Little pean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rawled up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railroad tra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is heart was all afl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Ro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quish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eanut bu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ripe, 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more you 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less you grip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less you g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better you fe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 eat your tri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t every m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WO DEAD BO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'Twas early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 the middle of the 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when two dead boys got up to f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Back to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they faced eac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drew their swo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nd shot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deaf policem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pon hearing the no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came and sh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he two dead bo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IGHT CHA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'Twas early in the mor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 the noonday 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when the Russians ca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e charge of the light brig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non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annons to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nd the cheerl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were ye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ight! Fight! Figh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(But we were all kill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OLITICAL SPE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adies and gentle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hobos and tram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crosseyed mosqui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bowlegged a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stan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stand behind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As you all kn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xt Thursday is Good Fri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There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 Father's Day mee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or mothers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 ad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ay at the d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ull up a cha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d sit on the flo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NON-SEN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"Let me see, now,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id the blind carp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his deaf daugh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he picked up his ha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sa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