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IDD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LACK AND WH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RED ALL OVER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mbarassed Z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xed Communist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A ZEBR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 xml:space="preserve">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striped m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Like an A B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ly much lar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ZOOKI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zonked Cooki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key to the zo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TCH IT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PATCH IT A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Still it has a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 the m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Guess this rid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and you're f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s a fidd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(A chimney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SIX WHEELS AND FLIE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big airpla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garbage tru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A HEN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ys an egg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n a day and a 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ow long will i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bullf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o kick the wart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 dill pickl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 BOOBY BU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A little 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that hides in flow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and when a bee comes a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t yells, "Boo, Bee!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W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EIGHS 500 PO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ND SING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n over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draft-dod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tool pige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A 500 p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an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IS STUP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ND READS THIS DRIVEL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r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wri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HAT DO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WHEN YOU CROS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LIB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ITH A GORILLA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No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gor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won't mar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a lib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 retarded gorill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OW DO YOU KEEP A FIS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 SMELL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Hold his no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HOW DO YOU KEEP A B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ROM CHARGING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Take away his VISA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ROKE FAR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What seven let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f the alphab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id the farmer s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en he lo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into his walle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O I C U R M 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OT HAPPENED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hat happ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once in a minu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wice in a mo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and never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ousand year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(The letter "M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