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r Fri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nk you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LL LAUGH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I SAID THA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ING TO WRITE A JOK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electronic  book  is guaranteed not to rust, b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p, tear, swear or bite the baby.  It  has no fou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should not foul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. Please make unlimit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upid joke book and  pass them on to your gullible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TERED.  (An appropriate gift for your mother-in-la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 read  it.  Then, if  you  consider  it to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, use "How to Order" on the menu. (You can prin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it to wrap fish or line birdcages.)  I will regis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 a copy of the latest version in a plain brown w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 or something else that's handy.  (Your name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IRS and the Draft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1995 John E. Russ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