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OGICAL DE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Game For Your B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Copyright (c) 1995 by Judah Warshaw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duction is a code breaking game in the classic sty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sequence is generated, and you must figure it out through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 You make a guess at the code, and receive information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uracy of your guess.  Based on this feedback, the solu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deduced.  The game will be familiar to many people,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oth traditional table top and computerized ver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If you like Master Mind, you will LOVE Logical Dedu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duction is perhaps the ultimate code breaking game. 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nfiguration options and extras not found in other such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duction is shareware.  You free to use the program for 3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 evaluation basis.  After that time, if you wish to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you must register it with the author.  The price is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$3 shipping worldwide.  See the file REGISTE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register Logical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features that make Logical Deduction a cut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mil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GAME OPTIONS: Most code breaking games limit the game you can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too hard or too easy.  Logical Deduction lets you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as you like it.  The secret code itself can be from 3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 to 8 in the 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length.  The items for the code can be chosen from 3 to 7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in the registered version) You may also choose to have a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in the code or not.  Setting the length to 8 item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10 with doubles on presents a true challenge.  D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rrect answer will prove quite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GUESSING HISTORY: Certain code breaking games only allow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t few guesses.  Once they have scrolled off the screen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and no longer available for review.  Logical Deduction store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00 guesses for the game, and allows for full review of all gu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All information is readily available fo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WORK AREA: Logical Deduction is the only code breaking ga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ith this feature.  It works like a scratch pad to help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ing the secret code.  As you gather information,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hat certain items can not appear in certain places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so marked in the work area, and removed from play. 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ill keep you from guessing this item in that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This work area proved to be a favorite of tes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 HI SCORE BOARDS: Logical Deduction keeps two high score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game configuration (items in code, items available for 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doubles are on or off).  Different play styles sui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Some people play to solve in the quickest amount of ti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a number of quick guesses to generate information.  Oth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for the minimal amount of guesses, pondering each gu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.  Logical Deduction supports both mode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NFORMATION: Logical Deduction supports a high number of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n have their own configuration, which is saved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's name.  Switching players is easy, and the game will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ptions for each player.  This way the game can be enjoyed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members without having to manually reconfigure the gam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PLAY: Logical Deduction allows for tournament play.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 in succession on the same puzzle.  Options are chose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starts.  As with the high score board, dual scores ar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CON SETS: Logical Deduction uses graphics to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in the code.  The program comes with a number of premade icon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the program.  These include marbles, letters an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prefer one over the other, suited to their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ing and deducing.  Choose the set that suits your style.  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is yours.  Of course, during tournament play,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heir own selected ic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ROGRAM FREE TO REGISTERED USERS!  ICON SET EDITOR &amp; BUIL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like the icon sets that come with the game?  Then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cluded icon editor.  From here you can change any of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o suit your needs, or create your own from scratch. 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t?  The editor can import standard Microsoft Windows icon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literally thousands of such icon files available and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t source of art for your icon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: Logical Deduction's interface is fully mouse driv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asy to learn to use.  There is also a built in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can be disabled for users of other such products); the edit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disabled (so your kids don't mess up your hard work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run directly from a CD-ROM (the high score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ptions will be saved to the hard 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Deduction requires an IBM-PC or compatible with a 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ouse.  A hard drive is not needed but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