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GICAL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Game For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5 by Judah Wars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GAME OVERVIEW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eduction is a code breaking game in the classic sty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sequence is generated, and you must figure it out through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You make a guess at the code, and receive inform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of your guess.  Based on this feedback, the solu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 deduced.  The game will be familiar to many people,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both traditional table top and computerized version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Master Mind, you will LOVE Logical Dedu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eduction is the ultimate code breaking game.  It h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 and extras not found in other such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QUICK START &amp; EXI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game, change to the directory where you hav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installed (consult your DOS manual if you need help with thi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imply type LD and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quit, click on the small 'minus' box at the top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many GUI based programs will be familiar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ROGRAM REQUIREMENT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eductions requires and IBM-PC or compatible computer (XT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) equipped with a VGA card and monitor capable of 16 color graph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x 480 resolution (standard on almost all known VGA card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atible mouse.  A hard drive is not required, bu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ING THE AUTHO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Logical Deduction can be contacted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nd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Mail at:             By Phon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dah Warshaw           Tel. (+972)-2-830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O. Box 27054          From 2:00pm to 9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rusalem  91270        Israel Standar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SRAE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ompuServe EMail at: [100274,20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Internet EMail at: warshaw@netvision.net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HAREWARE and the ASP OMBUDSMA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545 Grover Road, Muskegon MI 49442-9427 USA,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788-2765 or send a CompuServe Mail message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it. 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ected to register.  Individual programs differ on detail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quest registration while others require it, some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rial period.  With registration, you get anyt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ight to continue using the software to receiving an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holder retains all rights, with a few specific excep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below.  Shareware authors are accomplished programmer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ommercial authors, and the programs are of comparable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both cases, there are good programs and bad ones!)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in the method of distribution.  The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s the right to copy and distribute the software, either to 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ry or to a specific group.  For example, some author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software that suits your needs and pocketbook, wheth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or Shareware.  The Shareware system makes fitting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, because you can try before you buy.  And because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w, prices are low also.  Shareware has the ultimate money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-- if you don't use the 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ISCLAIMER - AGREEMEN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LOGICAL DEDUCTION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ICAL DEDUCTION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of fitness for any purpo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ssumes no 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sult from the use of LOGICAL DEDUC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EDUCTION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lease do not give it away altered or as part of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of 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s with quality software without high prices, and y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ncentive for programmers to continue to develop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 and find that you are using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and continue to use LOGICAL DEDUCTION after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, you must make a registration payment of $15 to J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haw.  The $15 registration fee will license one copy for us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uter at any one time.  You must treat this software just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 An example is that this software may be used by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nd may be freely moved from one computer location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as there is no possibility of it being used at on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's being used at another.  Just as a book cannot be read b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erson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LOGICAL DEDUCTION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LOGICAL DEDUCTION within 30 days of first use 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withdrawn.  Site-License arrangements may be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Judah Warsh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LOGICAL DEDUCTION for any kind of renum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e the included VENDOR.DOC file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LOGICAL DEDUCTION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find that they can use it.  All registered users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latest version of LOGICAL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UPPOR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LOGICAL DEDUCTION is available via</w:t>
        <w:tab/>
        <w:t>phone, m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email for no less than one year from purch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and will be available for as long as the program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sold.  See the first page of this document for phone number,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email address.  Updates are available at an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for a nominal fee to cover costs of labor,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, and handling.  Contact the author to check if your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 and for update costs.  Bug fixes for major bugs (if any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) will be shipped free to registered users for a period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after the date of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REGISTR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eduction is shareware.  This allows you to try 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ctually purchasing it from the author.  Feel fre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30 days to see if you enjoy.  If, after that time,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using it, then you must purchase it from the author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registering the program.  The registration price for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 is $15 plus $3 shipping anywhere in the world. 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ndy order form from within the program.  Click on ABO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information.  There are lots of benefits to registration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ee the list in the program, or in the fil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PROGRAM FEATUR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features that make Logical Deduction a cu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programs. Among the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GAME OPTIONS: Most code breaking games limit the game you can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too hard or too easy.  Logical Deduction lets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as you like it.  The secret code itself can be from 3 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length.  The items for the code can be chosen from 3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e shareware version, the code is limited to 5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from a choice of up to 7 items.  The registered version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option set.  The default game is a 4 item code, chosen from 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You may also choose to have an item duplicated in the co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Setting the length to 8 items from a choice of 10 with doub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a true challenge.  There are 100,000,000 possible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enerated.  Deducing the one correct answer will prove qu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GUESSING HISTORY: Certain code breaking games only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past few guesses.  Once they have scrolled off the scree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st and no longer available for review.  Logical Deduction stor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,000 guesses for the game, and allows for full review of all gu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All information readily available for quick referen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is also available when you are done with the game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iew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WORK AREA: Logical Deduction is the only code breaking ga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ith this feature.  It works like a scratch pad to help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ing the secret code.  As you gather information,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hat certain items can not appear in certain places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so marked in the work area, and removed from play. 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keep you from guessing this item in that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This work area proved to be a favorite of tester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will also update the number of possibilities left fo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HI SCORE BOARDS: Logical Deduction keeps two high score 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game configuration (items in code, items available for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doubles are on or off).  Different play styles sui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Some people play to solve in the quickest amount of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a number of quick guesses to generate information.  Ot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for the minimal amount of guesses, pondering each gu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.  Logical Deduction supports both modes of play.  For each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five scores by time and number of moves are saved.  As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of the game, the playing style and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NFORMATION: Logical Deduction supports a high number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n have their own configuration, which is sav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name.  Switching players is easy, and the game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s for each player.  This way the game can be enjoy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members without having to manually re configure the gam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PLAY: Logical Deduction allows for tournament play.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osen from the active player list, and they all compe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on on the same puzzle.  Options for the puzzle are chos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urnament starts.  As with the high score board, dual sco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for the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CON SETS: Logical Deduction uses graphics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code.  The program comes with a number of pre mad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for use in the program.  These include marbles,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Some people prefer one over the other, suited to thei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nking and deducing.  Choose the set that suits your styl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he choice is yours.  Of course, during tournament play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ll use their own selected ic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 SET EDITOR &amp; BUILDER: (Available FREE with the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eduction!) Don't like the icon sets that co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?  Then create your own with the included icon editor. 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any of the icon sets to suit your needs, or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from scratch.  Not an artist?  The editor can impor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 icons that are in .ICO format (the stand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cons).  There are literally thousands of such ic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(even if you don't use Windows) and give you an instant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rt for your icon s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: Logical Deduction's interface is fully mouse dr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3D buttons and other familiar Graphical User Interfa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, and is very easy to learn to use.  There is also a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aver (which can be disabled for users of other such produc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can also be disabled (so your kids don't mess up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).  The program is well behaved running in a DOS box from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can be run directly from a CD-ROM (the high score 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 will be saved to the hard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GAME SCREE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creen is divided into a number of distinct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: Across the top of the screen is the title bar. 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is the name of the program and the nam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 In the left corner is a 'minus' box, clicking on which l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quite the program.  In the right is an 'S' box,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BAR: Under the title bar is the button bar.  These butto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ccess to many of the game features.  These include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starting a new game, choosing a new player, choos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ptions, choosing an icon set to play with, and access to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Tournament play is chosen from the player dialog box, ac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the playe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TATUS: On the left hand side of the screen, under the button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game status box.  It tells you how many guesses you hav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ing the secret code, the amount of time used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left based on the scratch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PAD: The rest of the left hand side of the screen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atch pad.  This is your work area, used to help you in de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.  There are as many columns down as there are ic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zzle, with as many rows across for the number of ic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.  Using the default setup of a 4 item code chosen from 6 ic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atch area will be 4 across and 6 down.  Each colum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placement in the code.  The first column match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 the code, the second column to the second item and s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know that a certain icon can not be in a certain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the item and remove it from the grid.  This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 deducing the hidden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AREA: The right of the screen is taken up by the play are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it is where the hidden code can be displayed,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box.  It is also show there when the code is solved. 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you make your actual guesses.  Under this is the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, with controls to allow you to scroll through your past gu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in deducing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GAME PLAY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loads, the first puzzle is ready for solv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and options for the game, and which tile set used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se of the program.  Basically, the game will reload to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hat you left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does not start until your first click of the mouse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 loads a first guess into the guess area.  You can immediatel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ess button next to it to enter this guess and receive feed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You may of course change this first guess, but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imer starts.  The first guess that is entered is alway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will place the first available icon in the left most colum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con in the second place, and so one.  If needed, it will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start from the first one again.  From a deducing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this is as good a first guess as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icons in the guess by simply clicking on the ic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hange.  Supposing you wish to change the icon in column 1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st one) just click on it.  The next icon in seque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re.  The next icon will depend which ones ar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ch pad area, and depending on if intelligent guessing is 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.  See the area describing the options dialog box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feature.  Clicking again or holding dow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(depending on whether fast cycling is chosen)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con once again.  Use the right mouse button in the sam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your way backwards through the list, going from first to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vailable as opposed to first to second.  Change all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are satisfied and click on the guess button at the righ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line up next to the last icon, no matter if there are 3 or 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click on the guess button, a number of things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ess will be engaged and added to the guess list underneat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vious guesses scrolling down.  You will also be given feed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uess, as to how accurate it is.  This comes in two forms: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icon is in the correct place, or a correct icon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d but in the wrong place.  You will not be told which of th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to the information.  That is for you to decide ba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es you have made.  For a correct icon in the correct pl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a black mark in the area next to the guess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placed icon, you will be give a whit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A SAMPLE GAME *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ograms online help for a graphical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example does not do justice to the program, which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visual and graphics puzzle, and does not lend itself to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xt format. But it's here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uppose there are 4 items in the code, 6 ic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and double are one.  For ease of documentation suppo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umber icons.  You guess 1 2 3 4 (the default first gu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gives you 1 black and 1 white, this means that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f the icons are in the correct place, and ONE an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s in the incorrect place.  The other two do no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t all.  YOu do not know which is which, the 1 or the 2 of the 3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 could be in the correct place, or in the incorrect plac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hen make you next guess based on this information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1 in the left column, just as a starting point, change th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, change the 3 to 5, and the 4 to 6. Your next guess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1 3 5 6. We have assumed the black mark from the first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1, so it has been left in place.  The white ma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o belong to the 3, so it was moved over.  If could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en moved to place number four.  Suppose you go with the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2 blacks and 1 white.  We are getting nearer the truth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our (1 3 5 6) must be in the puzzle, two of which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rect place.  Let us assume the blacks apply to the 1 and 3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always make certain assumptions until we know better.  We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5 to the fourth column, or the 6 to the third column.  Lets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over one, so we have 1 3 6 6. What goes in the last column then?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2 or 4, since our first guess told us that only two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1 2 3 4 are in the puzzle (1 black and 1 white), and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1 for our black and 3 for our white.  It is not 6, sinc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the 2 blacks in our second guess belonged to the 1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not be 5, since the white left over from the second gu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by the 6, which has been move to place number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based on what we have done, it can only be 1 or 3.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we have guessed right in our assumptions all along.  W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ree of the places are taken up by three of 1 3 5 6, but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1 5 and 6, and not the 3. The black in the first gues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be the 1, the white applied to the 3. But maybe the two blac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guess apply to the 1 and 6, and not 1 and 3. This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 can not appear anywhere in the puzzle.  If the blacks of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ow apply to the 1 &amp; 6, the 3 can not be in places one or f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not be in place three, because that was tried in guess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ck mark there is used by the 1 in place one.  It can'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wo, because we just tried that and the two black mark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t can not be anywhere, and either the 2 or 4 must b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uess one for the white.  The 4 can not be in place one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here.  If we put it in place two, then what would go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?  And what would the white mark given in guess number two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?  Not the 1 or 6, and not the 3 so it must be the 5 and it must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wo, having no where else to move.  So the 4 is discar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ption left if the 2. This can not be in place one, two or fou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go in place three.  This will give use 1 ?  2 6. What can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wo?  5! This would be known by the white marker in guess two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there may be other possibilities to explore, and a rout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we see that you must make certain assumptions and try to d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st as you can from the given information the direction to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what you do now with guess number three will tell you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laying a few games, this sequences will sort itself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ogical thinking will kick into g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use of the scratch pad can also help.  If a guess only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marks and no black marks, you can safely remove those ic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lumns in the grid.  If you guess 1 2 3 4, and get 2 whi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at 1 can not be in column one, 2 is not in column two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Click off the 1 from the first column in the scratch pad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in their places.  This will help you on your way to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TARTUP OPT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command flags that you can give at startup tim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icon editor (so your kids don't mess up your icon se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resetting of high score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able hi score resetting add a /RESETON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icon editor add a /NOEDIT switch.  (This switch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 in the sharewa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can be in lower or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To run Logical Deduction with the editor disabl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LD /NO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ESCRIPTION OF FEATURE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 Bar across the top of gives access to almost all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eduction. They are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: The ABOUT button gives copyright and distribution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Logical Deduction.  It also tells you how to ord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the program, and all the great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EW GAME: As it implies, a new game will be started.  If you ar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urnament mode, the present players game will end,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will be called upon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LAYER: This button pops up the Player Dialog Box.  From 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player for Logical Deduction.  You can choose a play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the list, add a new player, delete a player from the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 tournament.  Clicking a second time on the tourname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you back in single player mode.  In single player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layer will be listed in red; for tournament mode, thos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ournament will be highlighted i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 Choose the setup you want for Logical Deduction.  You may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from 3 to 8 icons in the secret code, chosen from a choice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.  This gives wide range in setting the difficulty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hoose Doubles, which will put duplicates of an 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or not; Fast Cycling will cycle the icons in the gues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mouse button is being held down, as opposed to n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for each change.  Intelligent Guessing means that any ic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arked off the scratch pad will not be used from then 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area; it will be skipped when cycling icons. 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cret code of 4 icons, choosing from 6, with doubles on. 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ng and intelligent guessing are also on by default.  Each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eduction can have his own set of options.  They are sa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and reloaded when that player is chosen from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: Lets you choose a set of icons for use in Logical Dedu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a preview of the icon sets as you scroll throug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: Launches the Logical Deduction Icon Set Editor.  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edit your own icon sets.  You may start from scr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Windows Icon (.ico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SCORES: View the hi score table for the current gam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the hi score board may also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: Pops up the online help for the program, which has almo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need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VCR CONTROL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sections of Logical Deduction use VCR Controls for scrolling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d the player dialog box, the icon set dialog box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history area.  The two arrows pointing up is equivalent to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the list will be scrolled a screen's worth, with the bottom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now on top.  One up pointing arrow is a line up, one down arr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own, and two down arrows is a 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CREEN SAVE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eduction has a built in screen saver.  You can invo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by clicking the mouse on the 'S' in the top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Otherwise, it will kick in by itself after a give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.  By RIGHT clicking on the 'S', you can set the timeou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creen saver.  This can be from 1 to 30 minutes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to 0, which disables the screen saver.  This is for thos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3rd party screen saver products, or who just choose to sh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You can still invoke it using a left click on the '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