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grams by Judah Warsh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 of the Association of Shareware Professional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NGRAM ver 1.1, Registration $15 (incl. shipp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NGRAM brings the ancient Chinese jigsaw puzzle game to lif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C. Unlike western jigsaw puzzles, Tangram puzzles a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7 pieces. These pieces are derived from cutting a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seven geometric shapes. By using just the 7 pieces, hundr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forms can be created. These range from geometric shap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s to people engaged in all sorts of activities, from ho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ats and guns to animals and birds, and just about everyt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. TANGRAM can be used for logo design, inspi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ocking your imagination and just plain f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dless possibilities of TANGRAM puzzles have intrigued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centuries. Try solving a TANGRAM puzzle or two and see wh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NGRAM features full 360-degree rotation control over the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eces, user-selectable colors from the entire 1/4 millio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on VGA systems, is fully mouse driven with a 3D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 interface, has a built-in screen saver, full 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explains all aspects of the program, and m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ing features. All options are saved and reloa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time you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ICAL DEDUCTION ver 1.1s Registration $18 (incl. shipp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ical Deduction is a code breaking game in the classic styl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ret sequence is generated, and you must figure it out through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.  You make a guess at the code, and receive information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ccuracy of your guess.  Based on this feedback, the solution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ically deduced.  The game will be familiar to many people, wh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d both traditional table top and computerized version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ical Deduction is perhaps the ultimate code breaking game. 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configuration options and has many extras not found in other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ike Master Mind, you will LOVE Logical Deduc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a number of features that make Logical Deduction a cut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imila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GAME OPTIONS: Most code breaking games limit the game you can 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may be too hard or too easy.  Logical Deduction lets you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iculty as you like it.  The secret code itself can be from 3 t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s in length.  The items for the code can be chosen from 3 to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lso choose to have an item duplicated in the code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the length to 8 items from a choice of 10 with doub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s a true challenge.  Deducing the one correct answer will 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e the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 GUESSING HISTORY: Certain code breaking games only allow you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ast few guesses.  Once they have scrolled off the screen,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t and no longer available for review.  Logical Deduction stores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,000 guesses for the game, and allows for full review of all gu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.  All information is readily available for quick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WORK AREA: Logical Deduction is the only code breaking gam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with this feature.  It works like a scratch pad to help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ducing the secret code.  As you gather information, it will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n that certain items can not appear in certain places in th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can be so marked in the work area, and removed from play.  A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will keep you from guessing this item in that pla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.  This work area proved to be a favorite of test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UBLE HI SCORE BOARDS: Logical Deduction keeps two high score boa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game configuration (items in code, items available for c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doubles are on or off).  Different play styles suit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.  Some people play to solve in the quickest amount of ti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make a number of quick guesses to generate information.  Oth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 for the minimal amount of guesses, pondering each gues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uracy.  Logical Deduction supports both modes of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 INFORMATION: Logical Deduction supports a high number of pl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can have their own configuration, which is saved alo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's name.  Switching players is easy, and the game will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options for each player.  This way the game can be enjoyed by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ily members without having to manually re configure the gam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RNAMENT PLAY: Logical Deduction allows for tournament play. 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ete in succession on the same puzzle.  Options are chosen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urnament starts.  As with the high score board, dual scores are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tourna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ICON SETS: Logical Deduction uses graphics to repres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s in the code.  The program comes with a number of pre made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for use in the program.  These include marbles, let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s.  Some people prefer one over the other, suited to their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inking and deducing.  Choose the set that suits your style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the choice is yours.  Of course, during tournament play,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 will use their own selected icon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CON SET EDITOR &amp; BUILDER: Don't like the icon sets that come with the game? Then create your own with the i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con editor. From here you can change any of the icon sets to suit your needs, or create your own from scratch.  Not an artis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ditor can import standard Microsoft Windows icons of which there are literally thousands of such icon files availab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you an instant source of art for your icon se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FEATURES: Logical Deduction's interface is fully mouse driv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very easy to learn to use.  There is also a built in screen s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which can be disabled for users of other such products); the edito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be disabled (so your kids don't mess up your hard work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can be run directly from a CD-ROM (the high score tab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options will be saved to the hard dr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ical Deduction requires an IBM-PC or compatible with a VGA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 mouse.  A hard drive is not needed but is highly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FIELD FOR EVERYBODY ver 1.1, Registratio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field For Everybody is a game of strategy, logic, and a litt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luck.  The program runs in text mode and will work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M-compatible system.  This game is similar to the Minesweep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with Microsoft Windows, but is now playable by ANYONE!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hardware is required as the program runs in both monochro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, and uses the mouse or keyboard.  By using less than 75K of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, and running in 128K of memory, it is ideal for lapto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lmtops that support 80x25 tex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of the gam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preset playfields of varying 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system makes for easy access to all gam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and mouse both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