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NDOR.DOC FILE FOR LOGICAL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GICAL DEDUCTION: The ULTIMATE Code Break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Game For Your Brain by Judah War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Requirements: LOGICAL DEDUCTION requires VGA graphics (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40x480 in 16 color mode) and a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 will run on any class PC (from XT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&amp;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Line Description: :LOGICAL DEDUCTION: The Ultimate Code Break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Description: The ULTIMATE code breaking game! 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ould want, including: varying puzzle length and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olling guess history for easy reference, scratch pad f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, tournament play, not one but TWO high score boards,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saver, and MORE!  If you like Master Mind, you will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Deduction!  A Game For Your Brain by Judah Warshaw.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Description: Logical Deduction is a code breaking g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 style.  A secret sequence is generated, and you must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out through logical process.  You make a guess at th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information as to the accuracy of your guess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edback, the solution can be logically deduced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familiar to many people, who have played bo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top and computerized versions of this game.  If you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ster Mind, you will LOVE Logical Dedu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Deduction is perhaps the ultimate code breaking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many configuration options and extras not found in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a number of features that make Logical Deduction a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ve other simila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GAME OPTIONS: Most code breaking games limit the ga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, which may be too hard or too easy.  Logical Deduction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t the difficulty as you like it.  The secret code its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rom 3 to 5 items in length.  The items for the cod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from 3 to 7. The Registered version allows for up to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up to 8 items in length, from a choice of up to 10 icons!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also choose to have an item duplicated in the cod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e length to 8 items from a choice of 10 with doub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ents a true challenge.  Deducing the one correct answ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 quite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GUESSING HISTORY: Certain code breaking games only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e your past few guesses.  Once they have scro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they are lost and no longer available for review.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duction stores up to 1,000 guesses for the game, and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ll review of all guesses made.  All information is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 WORK AREA: Logical Deduction is the only code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e know with this feature.  It works like a scratch p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you in deducing the secret code.  As you gath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come known that certain items can not appear in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s in the code.  They can be so marked in the work ar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ed from play.  A game option will keep you from gues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 in that place in the future.  This work area prov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vorite of tester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 HI SCORE BOARDS: Logical Deduction keeps two high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for every game configuration (items in code, ite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code and whether doubles are on or off).  Different play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different people.  Some people play to solve in the quic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time, and will make a number of quick guesses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  Other will play for the minimal amount of gu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ndering each guess for accuracy.  Logical Deduction support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s of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INFORMATION: Logical Deduction supports a high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.  Each can have their own configuration, which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with the player's name.  Switching players is eas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will load the new options for each player.  This w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enjoyed by many family members without having to manually 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the gam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 PLAY: Logical Deduction allows for tournament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s compete in succession on the same puzzle. 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sen before the tournament starts.  As with the high score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scores are kept for the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ICON SETS: Logical Deduction uses graphics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tems in the code.  The program comes with a number of p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on sets for use in the program.  These include marbles,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numbers.  Some people prefer one over the other, su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method of thinking and deducing.  Choose the set that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tyle.  As always the choice is yours.  Of course,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urnament play, each player will use their own selected ic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FEATURES: Logical Deduction's interface is fully mous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s very easy to learn to use.  There is also a built 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r (which can be disabled for users of other such products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can also be disabled (so your kids don't mess up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).  The program can be run directly from a CD-ROM (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 tables and configuration options will be saved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US PROGRAM FREE TO REGISTERED USERS: The Logical Deduction Ico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&amp; Builder! Don't like the icon sets that come with the g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reate your own with the included icon editor.  From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any of the icon sets to suit your needs, or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from scratch.  Not an artist?  The editor can impor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icons of which there are literally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icon files available and give you an instant source of a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icon se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cal Deduction requires an IBM-PC or compatible with a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and a mouse.  A hard drive is not needed bu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note that the author of Logical Deductoin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ion of Shareware Professionals.  Please indicate so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custom in your printed or on-line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etails the only condition under which Judah Warsha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of LOGICAL DEDUCTION, authorizes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S MAY THIS GAME BE DISTRIBUTED VIA RACKS, B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S, OR ANY OTHER MEANS INVOLVING A FEE TO THE END-US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BBS'S AND TRADITIONAL MAIL ORDER CATALOGS, WITHOUT THE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CONSENT OF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eans that BBS's and catalog shareware vendor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DEDUCTION.  Any other type of distribu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o the above mentioned methods, require written cons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author.  In many cases, the distribution in a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requires the payment of a royalty to the auth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es to both shareware racks and CD-ROMS.  Contact the auth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panies have permission to include :LOGICAL DE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ir CD-ROM products, and do not need any other permission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infor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Ge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S Market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uServe Inform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any Internet FTP site that master their archives to CD-RO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LOGICAL DEDUCTION in such compilations without any further permission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ll the above case, the author does wish to be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sion of LOGICAL DEDUCTION in any such packages, thought this is not a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package, which MUST include the files listed below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whole.  You may archive the program any using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(please use the name LDSHARE.xxx), and include it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products.  Vendors may add typical GO or RUNME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on all their diskettes, and they may also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program.  You must also attempt to educate the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o the nature of shareware, that it is not free n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y questions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CAL DEDUCTION 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.EXE  --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D.DOC  --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DI  --  Assorted Logical Deduction Icon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IZ  -- file_id.diz for BB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.DOC   -- information file for vendors an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DOC -- registration benifit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DOC -- listing of programs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.FRM    --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-- information file for first ti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BAT   -- batch file to display 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y of these files are missing, please contact the auth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 and up-to-date copy of LOGICAL DE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dah Warsh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rusalem  9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ephone: +972-2-830-001 From 9 am to 9 pm Israel Standar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: 100274,2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warshaw@netvision.net.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