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MVP Software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35 Dallas SE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d Rapids, MI 49507-1407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6) 245-8376  (voice line)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616) 245-3204  (fax)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 74777,1116 or GO MVP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rica OnLine MVP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person: David Sny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tle: Literati Lite: French Dictionary Edi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-line description: Crossword board game for Windows using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ords.  By MVP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: Literati Lite for Windows: French Dictionary Edi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VP Software.  Do you like Scrabble(tm)?  If so, you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OVE Literati Lite, the crossword board game for 1-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layers that will have you playing for hours.  Rack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tra points with double and triple letter and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cores.  Two skill levels, built-in dictionary, c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ackground music, and neat graphics.  Requires VGA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indows, mouse.  French Dictionary Edition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.1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talog vendors: Please include Literati Lite in your pr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isk shareware catalogs.  For best sales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one of the above descriptions.  In add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ll MVP product listings MUST include the words "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VP Software" or "an MVP Software production."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s repeat sales, which is good for bo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.  The only exception to this is if the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has a separate MVP Software section.  Vendo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ncouraged to contact MVP Software directl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atest version of the product and to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o our mailing list for direct mailings of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ckware vendors and CD-ROM publishers: Please read our rackwa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CD-ROM distribution poli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erati Lite: French Dictionary Edition may be distribut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s, shareware printed or on-disk catalogs, and at swap meets, 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s or computer shows.  For all other forms of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lease contact Dave Snyder a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permission.  See LICENSE.DOC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CKWARE VENDORS AND CD-ROM PUBLISHERS AND RESELL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VP Software has a policy on shareware rack vend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to which all CD-ROM publishers and vendors sell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in a retail location MUST adhere.  No MVP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duct may be sold on shareware racks in any r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ion or on any CD-ROM without prior written approval from 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.  This policy affects Literati Lite: French Dictio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on, plus all other MVP products.  Thanks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VP shareware products may be sold via catalogs, mail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orders, flea markets, computer clubs, and any other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does not involve sales in retail locations or on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ation to distribute MVP Software shareware product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or in a retail setting will be handled on a case by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s.  Publishers and distributors MUST contact MVP Softwar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uthorization before including Literati Lite: Fre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tionary Edition on a CD-ROM or selling it in a retai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just to be clear: the above requirements do NOT apply to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