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nd Of Deva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cott M. B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ucson's area code has CHANGED from 602 to 520! That means the L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bbs is now at 520-544-46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-to-Know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 0: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xperienced door installers: Getting started quick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 1:  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 2:  Quic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 3: 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 4: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pth information about installing and operating L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 5:  Glossary of commo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 6: 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 7: 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 8:  Audi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 9:  Multinod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 10: Common problems / troubl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 11: Re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 12: Alternate data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 13: Unfinishe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 14: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 15: Corrupted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 16: Recent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 17: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 18: How to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 19: *** Registr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D is a very hardware-hungry program. To get the ful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(SVGA graphics and MOD Music), you'll need a pretty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do not recommend using LOD under desqview, but it can be don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uggest that if you do so, you restrict yourself to operating LO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ode. I do not own a copy of desqview and thus cannot test LO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C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80286 or greater should function with LOD in TEXT mo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at least a 80386/33 for reasonable performace in the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mode. LOD's graphics routines use embedded 386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nd therefore a 286 just won't work with graphic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D can be operated in either TEXT or SVGA mode. Any ol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will work for text mode, but SVGA requires a graphics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supporting 800x600x256 SVGA graphics. The graphics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at least 512k memory on board, and should support the VESA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standard. The program VGATEST is included to test whether an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pported by LO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800x600x256 is not available, then LOD will attempt to f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640x480x256. The 640x480 mode does not include nearly as muc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800x600 and is not recommended unless absolutel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hard drive is required. LOD doesn't use too much space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tored inside the zip files, so if you can uncompress th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ill have about a meg left, then you ought to be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epends significantly on the installation that you per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LOD in TEXT mode uses the least amount of memory. Opera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 graphics mode will add about 30-50k to the requirements. MO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requires that you either have EMS memory available or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 version of L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asic conventional memory requirement for LOD/TEXT is 450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/SVGA is 500k. If you use the /EMS switch on LOD's command lin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 will load some data into EMS memory, reducing the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of LOD's game play involves moving about in the wastel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occurs, the user's display must be updated quickly. Th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, the faster this happens. I recommend using at least a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D should operate on a Sound Blaster 16, 1.x, 2.0, pr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Vision Pro Audio Spectrum, Gravis Ultrasound, or any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those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 is a listing of all files contained within the L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station distribution archives. As you can see, the files are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everal separate archives. The file LODFILES.TXT contain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ich archives you need, what they are for, etc. I recommend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LODxxxA.ZIP - Land Of Devastation Docs &amp; Install info  [REQUIR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DFILES.TXT - LOD packag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DQUICK.DOC - A quick description of what LOD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DOC.TXT  - 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.DOC    - 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SLETT.TXT - Newslette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LIST.TXT  - List of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VIEW.EXE  - Documentation/Newsletter view/extrac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ENTI.LOD - Authenticity Verification - do not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LODxxxB.ZIP - Land Of Devastation main program disk    [REQUIR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DFILES.TXT - LOD packag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.EXE     - Executable file for L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.OVR     - Overlay file for L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.CTL     - Control file for setting up L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.FRM 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I.DEF     - Library containing ansi graphics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C.DEF     - Miscellaneous gam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.DEF      - Main 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RAIN.DEF  - Definitions for the various terrai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S.DEF  - Definitions of all items in the game (weapons,armor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.DEF     - Master game definition file         [Compiled - don't edi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VIA.DEF   - Definitions of trivia questions (encryp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DLOK.TXT   - Explains to multinode users than another use is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.EXE - Registration cod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EDIT.EXE - Sysop player edi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3TO4.PAT  - String patch file to get 4.10 datasets to work with 4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T.EXE    - Utility to manually rese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SPATCH.EXE  - Dataset pat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LODxxxC.ZIP - Land Of Devastation VGA support disk    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DFILES.TXT - LOD packag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STRS.DEF   - String definitions used by graphic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MAPEDIT.EXE - Graphical (SVGA)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MPSTD.RES   - Main VGA graphics library for graphica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DVGA.PAL   - VGA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8X8.FNT  - VGA display font: 8x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8X12.FNT - VGA display font: 8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8x14.FNT - VGA display font: 8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GATEST.EXE  - VGA test &amp; benchmar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GATEST.DOC  - Documentation for VG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COMP.EXE  - Resource file compressor/de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LODxxxD.ZIP - Land Of Devastation additional VGA pics 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DFILES.TXT - LOD packag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MPBIG.RES   - Secondary [optional] VGA graphics file for graphica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TURES.IDX - Listing of user-submitted pictures in BMPBIG.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LODxxxE.ZIP - Sysop Customization Package             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DFILES.TXT - LOD packag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DFAQ1.TXT  - Konnor's LOD FAQ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.DOC   - Customizatio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HELP.HLP   - Context Sensitive help file for NEWLODED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IPUT.EXE  - Utility to manipulate ANSI.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R.ZIP - Archive containing data types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SAMP1.TXT   - Sample trivi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VCOMP.EXE - Trivia compil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E.EXE  - Used to compile STRINGS.TXT,MONSTERS.TXT,etc into GAME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.EXE   - Custom game edi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CDOS.EXE    - LGPL Compiler (DPMI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GPL.IN      - LGPL source co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GPL.OUT     - Compiled LGP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.INC        - LGPL source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M.EXE      - misc file needed for DPMI (Copyright Borland Interna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PMI*.*      - misc file needed for DPMI (Copyright Borland Interna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.ZIP - Contains text files for the standard LOD dat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.TXT  - ASCII most strings used in game [Edit w/ any text edi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STER.TXT  - ASCII monsters                  [Edit w/ any text edi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LK.TXT     - ASCII dialog from taverns       [Edit w/ any text edi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AT.TXT   - ASCII combat strings            [Edit w/ any text edi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OYINFO.TXT - ASCII troy's info rom           [Edit w/ any text edi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LLNOT.TXT - ASCII Trell's note              [Edit w/ any text edi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.TXT  - ASCII History text rom          [Edit w/ any text edi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VERN.TXT   - ASCII Who is in which tavern    [Edit w/ any text edi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.BIN     - Miscellaneous game parameters   [Use CUSTOM.EX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.MAP     - Main map file                   [Use CUSTOM.EX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RAIN.BIN  - The various terrain types       [Use CUSTOM.EX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S.BIN  - Definitions of all items        [Use CUSTOM.EX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LODxxxF.ZIP - Sou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DFILES.TXT - LOD packag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URSED.GDM - Mus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TH.GDM    - Mus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ERNAL.GDM  - Mus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TE.GDM     - Mus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STERY2.GDM - Mus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LAMASC.GDM - Mus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CHING.GDM - Mus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S.MSE      - Sound Driver: 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.MSE      - Sound Driver: Pro Audio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16.MSE     - Sound Driver: SoundBlaste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1X.MSE     - Sound Driver: SoundBlaster 1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2X.MSE     - Sound Driver: SoundBlaster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PRO.MSE    - Sound Driver: SoundBlaster 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LODxxxG.ZIP - VGA developers 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DFILES.TXT - LOD packag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MPPUT.EXE   - bmp libra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GAKIT.DOC  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DART.DOC   - article by Dave Rosson about creating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LODxxxL.ZIP - Lit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DFILES.TXT - LOD packag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LITE.DOC - Documentation/Release notes for lit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LITE.EXE - "Lite" version of Lod - no sound or graphic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LITE.OVR - Overlay file for game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LODxxxO.ZIP - OS/2 mode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DFILES.TXT - LOD packag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_PM.EXE  - OS/2 graphical replacement for ga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_OS2.EXE - OS/2 character mode replacement for ga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_OS2.EXE - OS/2 character mode replacement for compi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V_OS2.EXE - OS/2 character mode replacement for docvie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_OS2.EXE  - OS/2 character mode replacement for regist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UT_OS2.EXE - OS/2 character mode replacement for ansipu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V_OS2.EXE - OS/2 character mode replacement for trivco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PUT_OS2.EXE - OS/2 character mode replacement for bmppu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MED_OS2.EXE - OS/2 character mode replacement for gameed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_OS2.EXE - OS/2 character mode replacement for custo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SET_OS2.EXE - OS/2 character mode replacement for rese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S.DLL - Custom control DLL for GAME_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DPM.DLL    - Menu &amp; Dialog DLL for GAME_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LODxxxP.ZIP - DPMI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DFILES.TXT - LOD packag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_DPM.EXE - DPMI (Dos Protected Mode) replacement for ga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_DPM.EXE - DPMI (Dos Protected Mode) replacement for compi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V_DPM.EXE - DPMI (Dos Protected Mode) replacement for docvie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_DPM.EXE  - DPMI (Dos Protected Mode) replacement for regist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UT_DPM.EXE - DPMI (Dos Protected Mode) replacement for ansipu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V_DPM.EXE - DPMI (Dos Protected Mode) replacement for trivco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PUT_DPM.EXE - DPMI (Dos Protected Mode) replacement for bmppu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MED_DPM.EXE - DPMI (Dos Protected Mode) replacement for gameed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_DPM.EXE - DPMI (Dos Protected Mode) replacement for custo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M.EXE      - misc file needed for DPMI (Copyright Borland Interna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PMI*.*      - misc file needed for DPMI (Copyright Borland Interna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by LOD upon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.DAT    - Master play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S.DAT  - Objects left laying around on the wast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S.DAT    - Fortress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.DAT      - Log of what happens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IDX.DAT  - User file quick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NES.DAT   - File containing clon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STATS.DAT - Casino statistics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TRON380.DAT - Puritro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AMS.DAT    - Te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STATS.DAT - Current day gam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.NTS        - Contains users notes taken during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GIDX.DAT   - Message base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GBDY.DAT   - Message base bod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REPORT.TXT  - Maintenance report (created when maint is r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DERROR.LOG - Log of critical runtime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DOOR.IDX  - Old style message base - obsolete - may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DOOR.BDY  - Old style message base - obsolete - may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STER.DEF  - Old .def file - may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LK.DEF     - Old .def file - may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BAT.DEF   - Old .def file - may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.MOD        - Old music file - may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Note: I recommend reading LODFILES.TXT for a better understanding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distribution archive is for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Create a directory on your disk to contain LOD and change di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 (e.g. "MD \LOD" and "CD \LOD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Unzip the required archive files. A chart at the end of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s which files are required for a particular installation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 go wrong by unzipping too much, but if certain files are -missing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certain components may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If you are running LOD with a bbs system, then you will need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.CTL to set up the required interface to the bbs softwar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you will wish to modify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FIRST, SYSOPLAST - your first &amp;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NAME - the 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TYPE - the type of "drop file" that is created by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BAUD - a locked baud rate, if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DOS setup is configured to operate with a fossil driv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not running a fossil driver, then you will need to un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;INTERNAL" line in game.c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may be more options of interest to you in GAME.CTL.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roughly reading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) If you are running LOD with a bbs system, then you will als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reate the proper batch files to interface with your bb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documentation included with your bbs softwar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ally, the batch file should change to lod's directory,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he drop file to that directory, invoke GAME.EXE wit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, and finally change dir back to your bbs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) For a quick local logon, you can load up LOD with the /L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"GAME.EXE /L" or "GAME.EXE /VGA /L". This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way to test and make sure that LOD itself i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chive chart: The following chart lists the archiv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for a particular installation under a particula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DxxxA.ZIP, LODxxxB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al VGA Graph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DxxxA.ZIP, LODxxxB.ZIP, LODxxxC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VGA Graph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DxxxA.ZIP, LODxxxB.ZIP, LODxxxC.ZIP, LODxxxD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dd audio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DxxxF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-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DxxxA.ZIP, LODxxxB.ZIP, LODxxxP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al VGA Graph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DxxxA.ZIP, LODxxxB.ZIP, LODxxxC.ZIP, LODxxxP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VGA Graph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DxxxA.ZIP, LODxxxB.ZIP, LODxxxC.ZIP, LODxxxD.ZIP, LODxxxP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dd audio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DxxxF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Mode: Game_os2.exe (Text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DxxxA.ZIP, LODxxxB.ZIP, LODxxxO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 Mode: Game_pm.exe - partia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DxxxA.ZIP, LODxxxB.ZIP, LODxxxC.ZIP, LODxxxO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 Mode: Game_pm.exe - ful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DxxxA.ZIP, LODxxxB.ZIP, LODxxxC.ZIP, LODxxxD.ZIP, LODxxxO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       Load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       Sysop fast log on. (uses sysop name in GAME.CT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M       Force maintenance run. (Unnecessary unless "NOAUTOMAINT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ent in GAME.CT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VGA     Displays VGA GRAPHICS on sysop's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640     Force LOD to operate in 640x480x256 instead of 800x600x25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is handy if your monitor does not support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et you still wish to operate in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ARGEFONT  This will cause LOD to use an 8x12 font in SVGA mod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 the defaut 8x8 font. The 8x12 font is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rger and may be easier for some people to read.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ventory display will be reduced to displaying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(6 items). May be abbreviated "/L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HUGEFONT  This will cuase LOD to use an 8x14 font in SVGA mod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ch larger than the standard font and may be mor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able by some people. The entire bottom invento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dropped however. May be abbreviated "/H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OACCEL  Disables checking for S3 accelerator chip in SVGA mod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VGA mode yields unpredictable results or lockups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wish to use this option. May be abbreiviated "/N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OVESA  Disables use of VESA Bios extensions. LOD includ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 for a few SVGA adapaters. This will cause L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emp to use the adapter directly rather than go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VBE. You try running VGATEST with the /NOVESA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trying it under LOD. May be abbreviated "/NV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FORCEINT  Forces LOD to use an interrupt based VESA flipper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call based VESA flipper. Use it if VGATEST tells you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be abbreviated "/F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ORCEDUAL  Forces LOD to use a dual page based VESA flipper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ingle page based VESA flipper. Use it if VGATEST tel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. May be abbreviated "/F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EMS     Use ems memory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SERHANDx  [OS/2 version only!] "x" is assumed to be the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an open serial port. You'll probably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with maximu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x      Specifies node number. (i.e. /N1 for node 1, /N2 for node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yy     Specifies path to drop files. (i.e. /PC:\BBS, for c:\bbs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HECK   Perform multinode check (see multinode us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Bxxxx   Specify lock baud rate. For example, "/B38400" would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 port to be 38,400 baud no matter what the drop file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RINFOx.DEF) says the baud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?       Display a brief command line option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OVREMS  Will cause LOD to attempt to load its overlay into E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EMOTEDIAGS  Allows "remote" users to use the diagnostics menu if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iagnostics flag set in their user record. The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ag may be set by using the "Prefs" button in the 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GAMEEDI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d's diagnostics menu is invoked by pressing "|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stelands prompt. (User must have diagnostics flag se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AUDIOxxx  For DOS and DPMI versions only. Initializes the MO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. See the section below entitled "audio sup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more details. Valid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AUDIOSB:    SoundBlaster 1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AUDIOSB1X:  SoundBlaster 1.x (same as /AUDIOS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AUDIOSB2X:  SoundBlaster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AUDIOSBPRO: SoundBlast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AUDIOPAS:   Pro Audio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AUDIOGUS:   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requires LODxxxF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IRQx    Specify Sound Card IRQ level (SB Default=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MAx    Specify Sound Card DMA level (SB Default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BASExxx Specify Sound Card BASEIO, in hexadecimal (SB Default=2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FR      Play audio when remote users are on. By default, LO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play music on the sysops machine when the ca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from REMOTE. This is done to not wake up the syso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iddle of the night when a player enters the game!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ant the music to play no matter whethe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on locally, or remotely, then you can use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AME /L /EMS /VG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s LOD in local mode with VGA graphics active and E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used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AME /N1 /EMS /VGA /PI:\MAX /B384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s LOD in remote mode with VGA graphics active. EMS mem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if available. Node #1 has been selected (i.e. DORINFO1.DE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1.SYS will be used). The drop file will be searched f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I:\MAX. The baud rate will be locked to 38,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AME /L /EMS /VGA /AUDIOS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locally, enable VGA graphics, use EMS if available,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blaster 1.x au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AME /L /EMS /VGA /AUDIOSB16 /IRQ5 /DMA1 /BASE2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locally, using VGA graphics and EMS, and use SoundBlaste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dio at irq=5, dma=1, and base address = 2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the definitions of a few terms that I will be using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quently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0x480x256 -  This mode is also supported by LOD. Not a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is present in 800x600 is available, but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be used in the case that you do not support 800x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40x480 does still require a SVGA adapter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bably get by with a normal V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0x600x256 -  This is the video mode at which the VGA version of L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rates. Specifically, it is 800 pixels horizo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00 pixels vertical, and each color is chosen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56 color palette. An 800x600 screen requires 48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tes of video memory and thus should operate on a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rd with 512k or more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d -         The speed at which the user is c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RINFOx.DEF - Common drop file used by a variety of bbs program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ost extensively tested drop file format in LO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fore, the most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File - The file that is created by the bbs program when it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ecute the door. It contains the baud rate, com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 of the user online, etc. Common drop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RINFO.DEF, DOOR.SYS, PCBOARD.SYS, EXITINFO.DA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 - "Enhanced Graphics Adapter". The graphics standard that L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GTERM used to use. We have since upgraded to SVGA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rn video adapters (VGA, SVGA, etc) also support the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s. EGA support is no longer available with LOD 4.2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ve. [See also: VGA, SVG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S - "Expanded Memory Specification". If your machine has o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gabyte of memory, then you may have some available. LO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tilize EMS to improve game performance and reduc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ed Baud - In order to get the most efficiency out of a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or correcting modem (9600 baud or above), the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ck the baud rate to a speed higher than what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actually using. By locking the baud to 38,40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m can actually compress the data that is being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achieve a baud rate much higher tha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ansmission rate. Please see the section on high spee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cked baud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D - "Land Of Devastation", the name of the game you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 - A commonly used music file format. Most MOD songs ar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ality four voice with digital effects. Land Of Deva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s MODs for it's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 - Maintenance mode. LOD must perform maintenance once per d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various things with it's data files. See the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node - A bbs system with either more than one computer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using a multi tasker (desqview, windows)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re than one person to call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- Refers to a member of a multinod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lay - A file included with LOD (either GAME.OVR or GAMEEGA.OV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is used to keep portions of the program on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uce memory requirements. It is all automatic and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need to worry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Blaster - A common sound card that is installed in many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ound Blaster card is produced by Creative La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cludes support for both music and digital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ffects. Several other cards are availabl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compatible" with the Sound Blaster standard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 the Thunderboard and the Pro Audio Spect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VGA - "Super VGA". A generic term that applies to graphics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support higher resolutions and/or colors than the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dard supports. LOD _requires_ an SVGA adapter with 512k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memory to operate in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SA - A popular standard for SVGA cards. LOD supports VES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800x600x256 and 640x480x256 modes. The 800x6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is preferred and LOD will use that mode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 -  "Video Graphics Array". A graphics standard supporting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 to approximately 640x480x16 and 320x200x256.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phics adapters are actually SVGA cards support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vanced modes. In this document, I tend to use the term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changeably with SVGA. [See also: SVG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Graphic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D has been designed with _optional_ VGA graphics to enh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ing experience. By default, LOD will load with just the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able the VGA graphics, you must use the "/VGA" switc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. For example, "GAME /L /VGA". VGA graphics do consu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and may not run on your computer. If you have troubl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sh to try using the "/EMS" switch described below under "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tilize VGA graphics, LOD requires a video card capable of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x600x256 graphics. Most modern cards with 512k or more of memor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this mode. LOD also requires a card that supports the VESA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os standard. Most newer cards incorporate this standard direct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s are available for some of the older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possible that your current video card may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x600x256 graphics. In this case, you will have to run LOD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. I'm sorry for the inconvenience to those who are running video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apable of supporting this mode, but tailoring LOD to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deo mode is very difficult and for me to maintain support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deo resolutions would be nearly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ogram called "VGATEST" has been included in LODxxxC.ZIP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will report on whether or not your card supports SVGA800x6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erform a simple test and bench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By using VGA graphics on the sysop side, you are not "forc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users to use VGA graphics too. The remote user graphics are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pendent of the sysop's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A runtime error 203 or 253 indicates insufficient mem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D can be adequately described as a "memory hog". LOD likes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as you can give it. LOD's memory requirements differ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figuration that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version (GAME.EXE without /VGA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west possible memory requirements. No VGA graphic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on the sysop's side, but your users can still have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y use the gterm term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suggest running the text version if all else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version (GAME.EXE with /VGA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umes substantially more memory, but gives the sysop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tty EGA display, similar to what the user with gterm se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memory troubles, try using the /EM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and SOUND (GAME.EXE with /VGA and /AUDIOSB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bbles up an immense amount of memory. Using the /EMS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cessity to give LOD access to EMS memory so it can sto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up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&gt; What is EMS mem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S memory stands for "expanding memory specification". It is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your computer to use memory above the standard 640k that dos has. L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capable of storing some of it's data in EMS memory, thus free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space in the lower 640k for sound and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computers provide EMS memory with a special driver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.sys file - QEMM, EMM386, and 386MAX are popular ones. Most 386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s have EMS memory. If you are using DOS 5.0 or greater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type "MEM" to get a display about how much EMS memory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D must be EXPLICITLY TOLD TO USE EMS. For compatibility rea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D won't use it by default. You must place the switch "/EMS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when you invoke game.exe. For example, "GAME /L /EM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n't sure whether you have EMS memory, then tr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EMS switch anyway - it can't hur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&gt; What about EXTENDED (XMS) mem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LOD with extended memory, you will need to use the DPMI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LOD. This is located in the archive LODxxxP.ZIP and the execu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GAME_DPM.EXE. It supports all of the functionality of the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version, but it does operate in protected mode and will mak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with version 3.60, Land Of Devastation and GTERM now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/music capability. Here is how to get the sound system to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You must have downloaded and unarchived LODxxxF.ZIP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where you are running LOD (or GTE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You must use one of the /AUDIOxxx options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AUDIOSB" for generic SoundBlaster 1.x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If you do not specify any "/IRQ", "/DMA", and "/BASE"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he IRQ, DMA, and BASE will be auto-detec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detection does not work, then you may wish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If you're using the DPMI version of LOD (GAME_DPM.EXE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specify the IRQ and DMA parameters. Autodetection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st on my system) does not function in DPMI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with GAME_DPM.EXE, you must specify the follow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batch file that calls LOD (or GTER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RTM=REALLEAVE 143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ample dpmi batch file is provided called "DPMI_AUD.BAT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DxxxP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 (For Land Of Devastation - on the sysop's si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AME /L /EMS /EGA /AUDIOS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LOD with Soundblaster 1.x enabled.  IRQ, DMA, and BASE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uto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AME /L /EMS /EGA /AUDIOGUS /IRQ5 /F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LOD with Gravis Ultrasound at IRQ 5, force music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remote users are on.  DMA and BASEIO will be auto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 (For GTERM - on the remote user's si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TERM COM 2 BAUD 19200 /AUDIOP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GTERM with ProAudioSpectrum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TERM COM 1 BAUD 2400 /AUDIOSB16 /BASE220 /IRQ5 /DMA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GTERM with soundblaster at base=220, irq=5, and dma=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re now using a new Audio system.  It hasn't been tested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t and may have problems.  It does support STEREO and 16-bit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as the previous routines we were using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trouble running LOD with audio support, then sh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dio system eats up quite a bit of memory (almost 150k).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running LOD or GTERM, you might not have enough conventional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ize the audio system and you won't hear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music active on one side does not require having music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other. For example, a user with GTERM might have music enabl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sop might have it disabled - this will work fine - the user will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music and the sysop will have some nice sile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ike, you can bring up a display of the current MO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us (also shows any possible errors) by pressing ALT-3. This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GTERM or the EGA (GAME /EGA) version of LOD. The non-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of LOD does not have the mod statu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ic system 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original MOD support was provided by Mark J Cox's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-OBJ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current MOD support (i.e. the GDM and MSE files) we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Edward Schlunder's BWSB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(if not all!) of our songs were composed by Chris Az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nod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D does NOT allow multinode use. Furthermore, I have no 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velop a version of LOD that does at this time. However, LO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o "lock out" other nodes while one node is playing. (i.e. N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playing so nodes 2 &amp; 3 cann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done using the /Nx and /CHECK switches. /Nx tells whi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is using the door. (i.e. "GAME /N2 /CHECK" would be for node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/CHECK says to check for multinod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rt up commands for LOD for a 2-node system would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1: Game /N1 /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2: Game /N2 /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LOD encounters another player trying to play while one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ing it will spew out the file "LODLOK.TXT" to the user to expl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uation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pparently, there is some kind of "glitch" in either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DOS which causes "sharing violations" to occur when L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ivated by more than one person. If you have this proble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wish to try to set the "read-only" bit on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(i.e. GAME.EXE,GAME.OVR,GAMEEGA.EXE,GAMEEGA.OV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do this by typing the following: "ATTRIB +R GAME.EX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Problems (Locked Bauds, High Speed modems, Music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f you are having a communications-related problem,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using a fossil driver, then I suggest you try using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running a high speed modem (9600 baud or above),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 you run your bbs/mailer/doors at a locked baud rate. O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error correcting modems, locking the baud rate will have a notic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ase on the speed of text that is sent. It's beyond the sco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docs to discuss configuring your bbs and mailer for a locked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e; you may wish consult those docs for information on that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 few things to keep in mind when setting up LOD with a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ud 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1: You may need to use the /B switch on the LOD command line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cked baud. For 19,200 this would be "/B19200" and for 3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ould be "/B38400". Please note there is no spa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B and the baud rate. This is only necessary in some instances.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y LOD without the switch and then add the switch and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2: When using a locked baud rate, I highly recommend using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. In fact, I don't even know if LOD will work at high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one. BNU is a good fossil driver which can even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unloaded before/after you run L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3: If you are using a fossil, then make sure to tell the fossi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ort is locked. For BNU, to lock com1: at 38,400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something like "L0=38400" on BNU'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4: Please note: If you lock the baud for one program, it must b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verything. You can't lock the baud for just LOD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bbs/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running at high speeds without locking the baud rat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D should function fine. Without a locked baud, there should be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use of the /Bxxxx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follows is some information on possible strange situ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1: Low speed users can play LOD, but high speed users get 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you are not using the DORINFOx.DEF or DOOR.SYS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you may wish to find a converter program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ever drop file your bbs produces to the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DOOR.SYS format and tell LOD to us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veral converter programs are readily available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 systems. QKDoor is a good one if you can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you are not using a fossil (i.e. you have LOD's "inter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un commented in GAME.CTL), then I suggest trying a foss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2: High speed users can play LOD, but low speed users get 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You may be specifying the /Bxxxx parameter when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ed to. Only use /Bxxxx if you are using LOD with a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3: Everyone gets garb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You may be using the /Bxxxx parameter when it's not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you may have the the wrong baud rate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Bxxxx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ry switching to DORINFOx.DEF as described in #1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ry using a fossil (make sure the "INTERNAL"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ME.CTL is comme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4: LOD hangs up when a user enter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ounds like LOD is getting the wrong baud rate some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y switching over to the DORINFOx.DEF drop fil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5: Text and screens are getting cu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you are running with a locked baud, then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caused by some sort of FLOW CONTROL problem. Tr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ossil if you aren'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trouble shooting hints: The following may help you clea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 problems outlined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1: You can use the ALT-D command in the EGA (GAME /EGA)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LOD or the ALT-I command in the normal (GAME.EXE)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D to get a display of the current serial port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what is displayed differs greatly from what it should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you've found your prob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2: If you're using something other than the DORINFOx.DEF dro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I always suggest trying to use DORINFOx.DEF if possibl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st reliable method and has had the most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 related to the sound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1: When remote users log on and the /FR option is enabled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) Remove the /FR option (you probably don't want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ying while remote users are on anyw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2: Whenever I use sound (with /AUDIOSB, etc..) options, LOD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) Try manually specifying irq/dma/baseio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) If sound keeps locking up your computer, the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e to simply not use the sound capability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uge variations in computer hardware, sound ca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icular and LOD just isn't compatible with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nually reset the game, you can use the supplied program RESE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automatically delete all of the proper files. You should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od rather than deleting the *.DAT files yourself, since som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s LODREG.DAT, should no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provision in the game for the users to rese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selves when all of the puritron parts have been retrieved. But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do not reset the game themselves, then the above method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configure with another Data Set, then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Data Set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Data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recent versions of LOD, I have put into effect the concept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. A Data Set includes it's own maps, monsters, NPCs, citie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s. Most Data Sets are written by sysops who like to customize L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on creating custom data sets is contained in LODxxxE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requested that game designers follow a standardized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ntion for LOD data sets. The format is a four character nam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version number of LOD that it was written for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R361.ZIP would be for the "future" data set, compiled for LO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! When switching to a new data set, you will probab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-start the LOD game (by running RESET.EXE). Most new data set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ntirely new map and possibly new inventory items. Just d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ew data set into an existing game could really screw thing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an alternate data set, just unzip the file into your L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and over-write and existing files. Most likely you'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.DEF be unzipped and possibly a ANSI.DEF or a GTSTRS.DEF.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ll probably need to restart the game by running RESE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ew important notes about Data S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Installing a data set for an old version of LOD into a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 work. For example, installing FUTR361a.ZIP into LO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00 could cause some strange problems. When you upgra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LOD, you may wish to contact the author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and request a newe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Installing a new data set into an old version of LOD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You will probably need to restart (RESET.EXE) when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new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inishe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 lot of things that I really wanted to get don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but I just didn't get time. College is really taking up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is semester and it's been hard to get time to work on L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ays, here is what isn't d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ultiple grenade p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everal more special 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 wanted to add some more time limit stuff - 2-minute log off warn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ily time limit features, etc, but I just didn't get the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finish them up for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ultiple level maps - you walk into the nuclear missile 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a whole map to it, not just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not things that are DISABLED, but rather are things which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completed. Most of them are at least partly enabled, but not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plan to work on these pretty soon - probably either version 4.2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0 depending on how many more enhancements I am able to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remember, the more donations, the more incentive for m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finished! (gr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-  Too many open files (try adjusting the FILES= li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    -  Read past end of file. Something has gone wrong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OD data files. Please see "corrupted data 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0    -  Division by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3    -  Insufficien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5    -  Floating point overflow. Something has gone wrong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LOD's variables. You may need to reset the ga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sibly you could find the error with GAMEEDIT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2    -  Error while accessing EM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3    -  Insufficien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4    -  Programming error [EAalloc block request &gt; 16k]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n't happ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rrupted"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possible that something could happen to your LOD data fil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outage, LOD crash, or other event could damage one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For most of the files, LOD will display a "Data file is corrup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am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get one of these messages, then the best thing to do i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over with a clean copy of L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 few files which LOD can re-generate itself. CASSTAT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YSTATS.DAT. If one of these is corrupted, then you can simply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nd LOD will re-create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80   - Fixed a problem with the miniraft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rking after CUSTOM.EXE wa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Fixed a bug with the base teleporter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Fixed a problem with finding the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on systems where the path had a "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Renamed the MAXTIME parameter to MAXLOD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game.ctl. Problem should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Fixed problem with CUSTOM.EXE not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rrain entries above 30 to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Major alterations to the way resource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ed an option under the advanceme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CUSTOM.EXE to set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aths per day. Defaults to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NOSELL and NOSURR options added to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LANDWATER and WATERONLY option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nst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ed lava rivers and the Cryo-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Did some work on GMAPEDIT - should work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MAJOR changed to VAR1 parameter for weap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nes, grenades, base weapons, and base mo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w support up to 999 hp of damag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STOM.DOC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ed robomines! Now located at Kill, Inc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e much meaner mines than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 few more special quests. (Added a SpWeap R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Two more puritron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Fixed message system; should no long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uble sp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I raised the default price of the "Traspor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om 1,000,000 to 20,000,000 because I fel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s too easy for players to bu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EMWarpMine option added to dataset.txt -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probability that the EMWarp device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n player steps on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Players can no longer log on under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mes of oth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When a player chooses the "Create Charac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 after dieing, any saved clo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When uses the exc. teleporter to fight x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dies, he will now di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Loans are now properly subtra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ayers worth in the rankings an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tement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mpletely revamped fortress devices. Fort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eight "specialty" device slot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ld a multitude of fortress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ncreased fort for sale slots from 5 to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Wanderer device to 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Toll Station devices to 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Proximity devices to 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Cloaking (SFG) device to 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Factories to 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Mine Spreaders to 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aised default experience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owered default monster exp points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one 3+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y have fixed a bug that had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ing the starting player inventory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having players end up with "UNKN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a bug that had to do with isreal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GAMEEGA.EXE and GAME.EXE combined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able. Use "GAME /EGA" to load in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did the Sacre Base corner of the map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to make things a bit more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ylon key removed from Sacre Base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ion. Now only available at Freedom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on a few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device lock device to 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anti-self-destruct device to 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autoseller device to forts. (see T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mproved waitkeys in fortress storag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efault standard account interest redu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efault game account interest redu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efault bank loan interest reduced to 2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write of EGA scrolling routines;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s now mostly supported in the E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G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xpanded max # of device definitions to 3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mproved waitkeys in fort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jor rewriting to the Fortress "Energy Forsal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edical Forsale" sections. Now, instead of on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le to sell the first Power Pack / Medkit, for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l any power pack or medkit belong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Ene or BaseMed store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CME weapons added (registered sysops only). S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vanced weapons, and has a gunsmith on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3 round burst weapon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"UZI 9mm" changed to "UZI SMG" and made into a 3-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rst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ase teleporters updated to use Chris Darque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porter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jor work done to CSTATS ROM.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apons plus some command line parameters (see la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mmand line parameters added for COPY. (see la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wo more inventory slots added to players. (total=1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nventory display reworked a little bit. Now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columns instead of rows (can be toggled i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in troop quar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"Crsbw blts" renamed to "Crossbow bol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EAPSMTH ROM added to ACME weapons. (registered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jor updates to gameedit. User Editor modern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, puritron, and clone editors added. DumpDev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vancement options moder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AD slot removed and replaced with laptop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jor work done on scanner device. Now report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terrain types as well as forts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canner can be adapted with "decloaking upgra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at ACME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eam discount of 5% given to new t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itional tax level added (25% to level 20+ play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uritron part experience levels dropped slightly.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event top player from ascending too rapi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bug with log file not being closed when lo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4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MAXUSE bug in custom.exe once and for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problems with Loki/Serpine cities not r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game was reset. (MDATA.DAT needs to be delet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4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NOSELL keyword to Earth El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problem with weapons that do over 250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ew experience rules for player-vs-player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GPL compiler (see LGPL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S/2, DPMI, and Windows vers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MPILE.EXE modified to support EMS memory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SSSSLLLLOOOOWWWW. I suggest using the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of COMPILE.EXE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some code to catch radically out of b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rience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NSILIB unit revised for more efficiency and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w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bug in the object-removal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ghtly maintenance. Possible out of bound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discovered, plus mines would be erron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andom NPCFORT passwords are now a 8-digit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rather than a 5-digit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ew MOD player routines, supporting 16-bi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tereo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ew parameter added to GAME.CTL: "TIMESLICE"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, then LOD _should_ release timesl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V while LOD is wa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nazzed up the command line help screen an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on LOD-specific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ew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a few visual qui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ew newplayer login section. Players may now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s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hen attacking a female in Player-vs-Player com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rrect pic is now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4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Hopefully fixed problem with DV timesli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OD upgraded to 800x600x256 VGA. You will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deo adapater with at least 512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new 5x5 ANSI wastelands display. 5x5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ault; users can switch back to 3x3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I Options command in the troop quarter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bug with ultrascan being displayed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user uses any BGEN device in fort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user can now U)se the fortress commun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problem with Fortslayer deluxe not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mu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a serious problem with GENOBJ's no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erly, in particular the Technical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bug with base store room crashing the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of L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mapper support for ANSI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a problem with LCDOS crashing when high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where in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Gameega.exe removed from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ximum number of devices increased to 500. DEVICES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only includes the devices that have actual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d - nil records are not saved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pellchecked the string base, sysop &amp; user doc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ous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jor improvements to GMAP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GPL code is now demand paged into the system, r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requirements by about 8k. The LGPL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overlaid, reducing memory requirements by about 1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odifications to Message System to reduc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odifications to EMS disk blockread routine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[OS2] Fixed problem with REG_OS2.EXE no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[OS2] Raised stack size from 8192 to 16384. Seem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[OS2PM] Fixed bitmap putimages that were chopp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and top b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[OS2PM] Added "Resize Bigpics" pulldown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able bigpics to be risized to full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[OS2PM] Added last LR scan recall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[OS2PM] Added auto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4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odified notes sort command to use less memory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some additional erro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8x12 and 8x14 font support. Use the /LARGE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/HUGEFONT command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3 Coprocessor support added. Use /NOACCEL to di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support for OAK SVGA chip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SVGA support on adapters which use 1024 bytes/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800x600 mode (Diamond Stealth I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up VESA int flipper and added a dual-window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i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/FORCEINT and /FORCEDUAL to forc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SA fli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ODVGA.PAL is now properly loaded. It wasn't bef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vga colors greater than 15 may have been erron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rror checking on missing palette file (LODVGA.PAL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nts (font8x8.fnt,font8x12.fnt,font8x14.f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ankings routine modified to use approx 5k les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JOR BUG: The LGPL code was losing 4k of memor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it was activated. This manifested itself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players U)sed objects. Memory would run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)se object commands would do nothing, and ran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refuse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rankings profile to GT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rankings listing to GT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drop file to GT display (LOD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last lr scan to GT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graphics fallback to 640x480 if 800x600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. Fallback to 640x480 may be forc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/640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problem with async I/O being de-initializ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help (/? or /h) command line option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inor changes to doordriv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itional error checking added to LGPL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SET.EXE added to manually reset the gam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somewhat unsafe "DEL *.D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f ansi files cannot be found in ANSI.DEF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directory will be searched for the ans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Generic ATTACK pictured is now dis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bat if no specific picture i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STER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experience graph when player is level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a small problem with the fortress owne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owered the maximum number of DESC/KILLHIM/FLEE/FLEE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s per monster to 25 (was 5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error checking to the routine which loads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moved LASTGAMEDATA and LASTMISCDATA from G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d them with a CRC check &amp; variable which con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it les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inor change to overlay init routine. If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not be determined from paramstr(0), then "GAME.OV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tried. If that fails, then LOD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a pause after the "you have used up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aths today" message during 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LITE executables. Sound &amp; graphics is hard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for minimal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a memory leak in the ANSI routines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uble-allocating ansi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coded "getmap" routine into assembly langu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mal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[OS2] Added support for passing a serial por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command line via "/SERHA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[OS2PM] Fixed incompatibility with CHRON. Possibl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corrected compatibility problems with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ultiple map system. Up to 16 maps can be present in the game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p may be up to 125x125 in size. Transitions between map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emented via the new pylon system, LGPL code, or variou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rick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jor overhaul of pylon system. Multiple pylon groups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ble keys, colors, and text for each pylon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jor overhaul of terrain system. Up to 255 possible terrain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ble "enter" parameter for each terrain type -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es, taverns, etc. Configurable "passibility" type for ter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GPL callbacks provided for ENTER and MOVEOK routines. LGPL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now implement custom places to enter and creat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ments for players to fulfill before they can ente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rain location (i.e. like the MiniRaft/Cryounit/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[DEFAULT DATASET] A special city map is now used for Sacre Base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the somewhat dull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[DEFAULT DATASET] Added "hell" level, an intermediate level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to BloodLust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layers may no longer "log off" at a city menu. They must now C)am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ity, on the city's map. Thus, they are visible to oth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odification to devicetype/devdeftype: Var3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, to be used as a capabilities variable. Va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resents an array of 64 boolean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ortress BGEN devices modified to use VAR3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aptop &amp; ROM's used modified to use VAR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eapon modifications (Intensify,Accurize,etc)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VAR3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CME Weapon modifications SHOCK and LAUNCHER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CME Weapon modification ARMOR BURNER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CME Weapon modification DEATHPULS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new combat options: Heal, Opponent-Cstats, Flashbomb. He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p are now implemented via LGPL call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ortress toll booth now requires user to press "Y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N". It won't default if enter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pauses to messages in fortress financ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oved mine flags into VAR3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problem with mine spreaders not setting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wner on smart m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another monster file: FORTROBO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fortress robo defe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eefed up fortress combat system a bit. Adde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news messages so that players know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ir forts are att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BMP loader to use les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[LGPL] Modified LGPL compiler to use stringde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toring strings greater than 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[LGPL] Added extra status information to LGPL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[LGPL] Added compiler revision field to LGPL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[DEFAULT DATASET] Raised fortress scavenger droid sale perc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% to 35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mart scavengers now only abort the current square rather tha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quares when a hostile mine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quickheal on medkits over 1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onster definitions are now compiled by COMPILE.EXE into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rather than a quasi-tex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ALK definitions are now compiled into a bina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AVERN.TXT has been removed. Tavern definitions are now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#" field of the TALK.TXT file. For example: "#TAV1 Defs Sac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mbat string table now stored in binary format in game.def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in tex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[LGPL] Added data registry for user LGPL additions. The data reg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dataset designers to "save" data to disk in LGP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sample LGPL device: Warper Waypoint Bank. The waypoint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the player to store several Warper Anchor Points and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them. Implemented in LGPL as an example/tutorial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sample LGPL device: HyperVault. The hypervault allows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items to/from a special hyperspace storage location. Imple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GPL as an example/tutorial of the new registr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LGPL device: Tric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LGPL devices: Chemicals &amp; Chem Labe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[LGPL] Fixed bug with return parameters not working correctly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"if ~checkyesno(...) then ..." was not working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NUKEITEM parameter to monster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[LGPL] String concatenation will automatically be performed i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s are added with the "+"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[LGPL] Added support for LVARARGS procedures (needed to implemen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y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[LGPL] Cleanup and optimization of LGPL runti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jor revisions to player doc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R-Scan and Scanner now report location of camped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ition of shields. If configured in the "aux weapon" slot,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eld will act as an additional piece of armor. Having a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uipped also makes the P)arry command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moved HH, HS, HM, and HA codes from combat text. If a player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apon selected, then the WH/WS/WM/WA codes will be us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aponname supplied by %3/%4 will be set to the FISTNAME (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ster.txt) of the mo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STATS combat ratings now take armor into account, as well 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ility and weapon accu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Sacre Base guards will now inform new players to do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ngs, such as equipping weapons, when they exit to the waste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ach map may have 3 different rent levels 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Hotels-R-Us rep will inform players of rent charges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-camp on a map that charges 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the SSSS (Sam's Super Surplus Store). The primary purp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SSS is to buy used items without the player having to ru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dious process of navigating the cities :). The SSSS also has a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which is selected randomly during maintenance each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riendly monsters. Specify "friendly xx" in monster.txt, where x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% chance of friendly status being set. Also use "friendtxt"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t friendly depar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W)arp, F)-depart as friends, Q)-equip, and M)-inv.mai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LR comba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problem with "BMPPUT slideshow" locking up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nfigurable menu system - see menu.txt. Most (if not all) gam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operate via this system, so now you can move options arou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bug with team discounts. Team discounts now require a te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at least two players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aised length of terrain tile names from 12 characters to 16. Re-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rrain name portions of the ANSI and EGA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keyring device. It'll store anything of type "pylonke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aised number of devicedef entries to 10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a bug in the RLE compress routine which was adding us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PING and ANTIPING roms. Documented their existance at Ta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freedom city (whi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subdirectory support for laptop (placed all "basic"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DOS subdi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SLOTHACK rom (to hack slot mach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SAMLIST rom to list Sam's Surplus (SSSS) locations, buy %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DEL command to subdirectory (after all, how long do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ep TETRIS and WINDOWS eating up space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FORTSPY rom to report on the contents of fort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MINESCAN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SSIVE speedup of LCDOS.EXE. Compiling LGPL.IN went from 3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5 seconds on my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needless updating of three inventory pics in GAME/VG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urred every time the player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duced memory size per bitmap in GAME/VGA by ~76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several fountains to Sacre Base, DWHQ, and Widow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Fountain Doors and Fountain Key to Sacr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ew LR Weapon: Stun Gun placed on valley gi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hanged Thick Weeds to an unusable armo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pdated Custom's MAPEDIT to support additional terrain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ple map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INSERT, DELETE, and FIND options to Custom's devic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diagnostics mode (see CUSTOM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evices given to monsters in MONSTER.TXT can now have a few mod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, "WEAPON1 (BURST) Gravblast" would give the mons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vblast with burst mod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Shrine of Hercules (on underground map). Has a nice fount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lots of stone go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jor rewrite of the dupe-checker in COMPILE.EXE. Memory usag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stically reduced, and the DOS version of COMPILE.EXE shoul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er require E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GISTER.EXE rewritten to be more user-frie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ew utility included: RESCOMP.EXE. Allows end-users to compres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mpress the graphics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oat Plans / Sticks / Hide. Using these items together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to make a home-made b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eefed up the Boss monsters a bit. Boosted their weapons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eboc's TerrorBlast now has grenade launching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"ALL" keyword to vortex battery add command. This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usable ammunition in the player's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NSI.DEF maximum number of ansi files increased to 10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NSI.DEF index table is stored in sorted form, and 0th nod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 of actual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[OS/2 PM] Fixed several bugs in GAME_PM.EXE that were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Russian Roulette game to the casi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casino storage room. 10% of casino winnings will be depos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storage room nightly. Any items dropped by players who di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ssian roulette will be sent to Casino Storag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DELAPPCODE(...) routine to LGPL. It will delete all entr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given appcode. Primarilly used in makenew() to erase the reg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for the new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amSurp will buy chests/money bags at full price since the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 c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f players have any $$ when they die, then a money bag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ropped with their normal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hen taking out a loan, the bank will grant you more credit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a team with other powerful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ew format for ranking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several new monster modifiers to monster definition: THIE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VENGER, BRIEFLOG, NOSELLWEAP, RESURRECT, REGENI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(Default Dataset) Added Deputy Fife and Freedom Cops to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Fortress Computers: Targetting (DEX), Shield (AGL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tliplex (DEX/AG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worked recharger and ultracharger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oved fortress USE command to LGPL (baseuse.in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Vortex Link fortress device. [Fort Misc Sto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Armor Burner devices for fortresses. [Fort Misc Sto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Corbomite Device for fortresses. [Fort Misc Sto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two additional fortress device s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ew mail now has a prompt to read during 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orted device list for more convenient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e are now using the registed version of BWSB 1.21 to play mo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ic versions of L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SE mod players modified to use the pascal memory allocater.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o longer need "SET RTM = REALLEAVE ..." line to operate musi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pmi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rted "raise level" routine to LGPL so dataset designers may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de raise level routine not display the menu all the time (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rease speed over the mod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moved redundant blank lines when being shot while ru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receiving bonus points after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oved prox/toll attack and random monster attack routines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executed BEFORE the map screen is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5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numeric code to mod failure report routine if no tex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massive bug with ACME weapons modifications being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ed at incorrec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bug in GAMEEDIT with the fortress editor setting holo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to false whenever a base was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Y WEBER           EGA/SVGA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IS AZURE          Composer of most of our MOD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ISTOPHER DARQUE   EGA/SVGA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E ROSSON          EGA/SVGA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G MERHA           EGA/SVGA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STAN WALLING      EGA/SVGA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CK ARMSTRONG       EGA/SVGA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NE CHAMBERS       EGA/SVGA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Y BACON            Got the LAND echo on the fidonet backb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 COX             Author of MOD-OBJ, used up until LOD vers 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ward Schlunder     Author of BWSB, used for MOD music in LOD vers 4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A listing of the pictures drawn by the above EGA artists i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PICTURES.ID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 usually be reached at my bbs system, which should b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entitled "registration" near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Since I am in college and do not have much time to hang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use during the day, I prefer to answer all questions/comments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rather than my voic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lso have a national land of devastation echomail area with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 "LAND". It is presently on the fidonet backb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or your users enjoy this game, then please send m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/donation. I am currently a college student and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income is pretty scarce. To justify the time I spend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aintaining LOD, I really do need some compensation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orts. Donations of any amount are greatly welcome, but do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20 or more will be considered a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my busy schedule (I am a full time student, plus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le a full time job), I don't have the time necessary to do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copying, addressing, mailing, etc required to send out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ies of LOD to every registered user. In the past, I tried to send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s, but I always got behind, which meant the registered users go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s late, and it lead to a real mess. Therefore, I have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what I believe to be a fair and effici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what you do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1: Send me $20 (or more!) in the mail. (Smaller donation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eciated, but I usually don't issue reg co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2: Call up my bbs about a week later and use the "Reg look"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 up your registration code online. You don'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validated" or "verified" or anything - you can get your c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first 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3: Run the program REGISTER.EXE which will prompt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and create lodreg.da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have entered your registration code, the following will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1: Instead of saying "unregistered", the game will now say "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&lt;your name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2: The seven second delay and other registration nags will go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3: ACME Weapons will become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the LOD distribution archives is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GISTER.FRM". This file contains a registration form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d out and mailed to me with your donation. Filling out thi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optional, but it does provide me with some usefu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you and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, under this policy I will not be mailing you a pack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il. Please make your check payable to "Scott Baker" and sen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registrations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tt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41 W Labr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cson, Az 857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call the following to use Reg look to look up your reg cod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week after you have mailed the do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ot-Yet-Named bbs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20) 544-4655  (USR Dual - 14.4kbaud max)            Fidonet 1:300/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20) 797-8573  (USR Sportster v.34 - 28.8kbaud max)  Fidonet 1:300/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nder: You WILL NOT be mailed a letter with your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allow an appropriate amount of time (a week or so) after dropp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in the mail for it to arrive to me and then give my bbs a ca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lined above. The process to get your Reg Code is really very sim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s no tim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