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unEdi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dit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d in write to fi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