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HAS BEEN TOUCHED BY SUSPICIOUS IM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