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 I T E M A R E  - 3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PISODE 1 -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Copyright 1994,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ember,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David P. Gray, Gray Design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.O. Box 333, Northboro, MA 01532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IS: 73607,2105 or 73607.210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LICENSE.TXT FILE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As the exclusive copyright holder for this software David P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restrictions set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mpanying LICENSE.TXT file.  It is important that all vendor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.TXT file before considering distribution of Nitemare-3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emare-3D is protected by U.S. Copyright laws and international trea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Nitemare-3D (both shareware and registered)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nd any breaches of copyright will be vigorously enfor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descriptions of the above program.  You may use or modif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to fit your publica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ly episode one is available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in a haunted house.  By David P.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ptivating 3-D perspective graphics adventure.  As Hug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 the house of the evil Dr. Hamerstein in search of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 mystical mirror which leads to the "other side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TEMARE-3D - (EPISODE 1) A House of Ho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house of the evil Dr. Hamerstein aided by his h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minions.  He has captured your beloved sweetheart Pen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mprisoned her to carry out his evil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ugo, you venture into the horrific world of Dr. Hamerste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erilous quest for Penelope and a mystical mirror which l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"other side".  The mission to rescue Penelope will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sy one.  Not only must you defeat the crazed inhabit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se including Dr. Hamerstein himself, you must also solve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zzles along the way, some of which are easy, some not quite so eas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your journey will take you through a mystical mirr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her side" where you will confront Dr. Hamerstein who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or Penelope ca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DAVID P. GRAY, author of the HUGO tri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86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least 50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Mb extended memor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6-col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effect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Blaster compatibl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 devices (option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 and joystick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