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yramid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5 By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is a SuperVGA version of the well-love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game known as "Pyramid".  The game is easy to lea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win, and offers plenty of room for skillful pla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y the game more, you'll find that there is more to i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t first glance.  It's damn addict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cument is intended to be viewed from DO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line-draw characters to spiff up its appear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look odd if viewed from Wind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ed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VENDINFO.DIZ for a list of all the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.  Of those, only the following are requir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.EXE .....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.RES ..... progra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.CRD ..... card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files may be deleted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Requir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:  386SX minumum, 486 preferred (the faster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:      SuperVGA capable of 640x480 at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 256K minimum free, 600K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MS memory will be used if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     Microsoft (or 100% compatible)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: 600K, hard disk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Requir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requires MS-DOS version 3.0 or la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run under Microsoft Windows or OS/2, but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.  I have tested it under Windows 3.1, and it runs fine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witch to another window and back, Windows will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ate this program).  I have not tested it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h, this is the standard legal B.S. ... annoying  bu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fraid.  My apologie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warranted to do no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 Randy Rasa may not be held liable for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ta and/or equipment by your use, whether proper or improp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.  This product is provided AS I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r guarantees, whether expressed or impli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you automatically CONSE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ion Requir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as shareware, is meant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pass it along to family, friends, and strangers a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only that the program be distributed in whole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iles 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VENDOR.TXT for complete distribu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is SHAREWARE!  You may evaluat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period of time (typically 30 days)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egister with the author,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15.00, for which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 good for all future updates of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n the diskette of your choice, and discount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and terms are subject to change without notice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a year old, you are encouraged to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registration information (and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Pyramid Deluxe, please use the order form provi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int the form (PYRAMID.FRM) by clicking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" button in the "About" box.  If no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, you'll be asked if you wish to sav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ext file.  If you say "yes", then PYRAMID.FRM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, and you may print it at a later tim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PYRAMID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e-mail the form with a credit card order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attach the file to the message rather than including i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essage text -- this will retain the form'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ay by cash, check, money order, or credit ca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s must be in US funds, and drawn on a US bank.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are encouraged to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Cheques are not accepted.  Mastercard, VISA,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the author of any shareware programs, I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sider a registration trade.  Please contact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ing your order, and let's tal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fferences Between Shareware And Registered Vers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Pyramid Deluxe is complete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, and not crippled in any way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 you that it's un-registered by displaying the "Abou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run the program, and also by delaying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ieve a registration cod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nter by clicking on the "Register" button in the "About"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ing your name and the code.  Once you've don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"branded" with your name, and you won't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more delays or n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 Pyramid Delu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begun by dealing 28 cards, face up, to the "tableau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of a pyramid (or triangle).  The remaining 24 car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ock".  The "waste" pile is initially empty.  The lay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Ŀ           ���Ŀ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���         �   �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�         �������Ŀ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       �   �   �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ck       �����������Ŀ      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remove all the cards from the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, and waste.  Cards are removed singly or in pairs tha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3, regardless of suit.  Kings count as 13, Queens as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 as 11, and all other cards as their face value (Ace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Ŀ   �����Ŀ   �����Ŀ   �����Ŀ   �����Ŀ   �����Ŀ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Ŀ �2�����Ŀ �3�����Ŀ �4�����Ŀ �5�����Ŀ �6�����Ŀ �K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Q   #� � �J   #� � �10  #� � �9   #� � �8   #� � �7   #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� �     � � �     � � �     � � �     � �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� �     � � �     � � �     � � �     � �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�     � �#�     � �#�     � �#�     � �#�     � �#�     � �#  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Ĵ#   Q� �Ĵ#   J� �Ĵ#  10� �Ĵ#   9� �Ĵ#   8� �Ĵ#   7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   �������   ����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ards that are completely visible are available for 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gram above, only the top card of the stock and botto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of the tableau are available.  (The top card of the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, is also available for 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op card of the stock cannot be played,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pile by clicking on the "deal" button (it's the one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stock, shaped like an arrow).  You can als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anywhere within the card area to de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the stock cards have been played or moved to the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lick once more to move all the cards from the was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stock.  In this way, you can go through the de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(this is shown on the bottom of the screen as "Deal x of 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x" is 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ew to the game, or stumped (or just lazy &lt;g&gt;)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button.  You will be shown one possible move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s not necessarily the *best* possible move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ne that the program happens to fi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yramid Deluxe 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has several options that may be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"Options" button from the main screen. 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Of-Game Action: This option determines w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hand is won or lost.  The possible setting are: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hing", "Display Stats and Wait For Input", and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s and Delay 3 Seco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Alert: Toggle this on or off to enable or disable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ert" feature.  If enabled, a red light will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Hint" button if any mo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: Click this button to bring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which you can choose a suitable background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 area.  Press Esc to exit the dialog without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ptions at this time ... (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ptions at this time ... (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OK" to save the new option settings, or "Cancel"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ing Play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will keep track of up to ten different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each to have his or her own statistics and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there is also a player called "King Tut"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player, click on one of the numbered button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players name (it will be displayed as "?"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a dialog that will ask you to enter your nam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dialog will prompt you to select a pictur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layers names may be up to 30 characters long, but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lect a name of eight characters or less,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at there is room for on the main gam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particularly long name, use your initia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lete a player by highlighting the players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"Delet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lear the stats for a given player by first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, and then clicking the "Clear Stat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 player's picture by clicking on the pictur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new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players, simply select a new player, then click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made a mistake (deleted the wrong plater, for exampl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your mind, you can click on the "Cancel" butto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not change the player to "King Tut" -- he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for demo mode.  You also cannot delete him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clear hi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r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urrently uses a simple one-point-per-card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thods may be 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ores" dialog allows you to view your statistics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ssion, and over all games played. 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s for all players on a single screen, to compar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mo Mod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lick on the "Demo" button, the player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ing Tut", and he will begin to play the game.  H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telligent player, but he's very persisten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misses a possibl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ll continue playing until you press a key.  The "scores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pop up to show you hi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e time of this writing, here are King Tut's stat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layed:  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Won:      656 (10.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Score: 37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emo mode can only be initiated when a gam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ess.  If you're in the middle of a gam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ish it before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lecting demo mode ends the current players "session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mo mode ends, the previous player will be restor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ses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Line 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only has a few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or -? = display command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= convert the registered version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= don't us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Histor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09-05-95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ture Chang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ell me ... what do you want to see?  Suggestion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I have in mi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tal sound (WAV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tal music (MIDI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cent win/lo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ternate scor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urn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be contacted by one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sky.net/~rrasa/s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t: rrasa@sky.net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ndy.rasa@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ndy.rasa@circell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FoxFire BBS, 913-722-6577 (Official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nd Advice BBS,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est Egg BBS, 913-492-2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nail Mail: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, suggestions, or problems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 by one of the above means. I'd lov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di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Design, Programming: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ers:  Les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chael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esse Zu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ad S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bert Coffma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da R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im McG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bert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rew Sche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chnical Inf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ools were used during the development of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, and are highly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/C++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(The Graphics Engine), by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hildeb@undergrad.math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(Resource File Manager), by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hildeb@undergrad.math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IF (XMS Interface Library), by James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ort@picarefy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VALID, by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ian@bpecomm.ocunix.on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le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is known to have the following problems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"bugs", or "incompatibilities", or simply "limit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tter of interpretation): 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're running this program in a DOS shell from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another window, and then back, Windows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application has violated system integrit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page fault and will be terminated.  Qu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quit Windows, and then restart your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can tell, this is a problem with Windows and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general, and is nothing specific to this progra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advice is to not run this program under Window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, to not switch wind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oubleshoot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 problem with running Pyramid Deluxe, loo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ssible solutions.  If you cannot solve the proble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The program doesn't recogniz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Make sure that the mouse driver is loade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ning under Windows, the driver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unching Windows (usually from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EXEC.BAT).  As a quick check, type "mem /c/p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 command line -- you should see MOUS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tion) listed as one of the memory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it is not listed, refer to your mouse 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 instructions on how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This program won't run with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First, are you sure that your car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40x480x256?  Normally, this requires a SuperVG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least 512K of video memory.  If your ca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port this mode, then you can't run Pyramid Deluxe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ond, is your card VESA-compatible?  Perhaps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me with a utility program that allows it to emulat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if so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r card does not supply VESA support, either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a VESA utility, then contact the author (or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 BBS's) for a freeware program called UNI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Universal VESA), which allows the vast majority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ds to emulate VES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Configura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Deluxe has been successfully tested on the 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ntium/100, 24M RAM, Diamond Stealth PCI video,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486DX2/66, 8M RAM, Genoa VLB video,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486DX2/66, 8M RAM,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486DX2/50, 8M RAM, Trident VLB video,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86DX/33, 4M RAM, Trident video,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86SX/16, 4M RAM, Trident video, Dexx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86SX/16, 8M RAM, ATI video, AAmazing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