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is included in the RB DATA package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's creator, James "Jaybird" Johnson CIS [74020,173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his assistance the creation of these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not have been possible.  Thanks Jaybir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 BARON MISSION BUILDER PILO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follows is the currently known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's record in the game of Red Baron. Each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ccupies 124 bytes in the file ROSTER.D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 and updated as you play the gam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report will cover a typical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t two will concern itself with 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Begins with a four byte header recor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p to fifteen pilot records. The first two by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record are always FF FF. The next two by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pilot records in the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fields/bytes have never been observ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alue of 00 (hex). I assume that these are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denoted by NU (for Not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(s)    Contents/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16     Pilo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    No. of this pilot's record in ROSTER.DAT (00 - 0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    Service; 00 = German Air Service, 01 =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      Rank; 00 = 2nd Lt., ..., 03 =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    Status;  00 = OK, 01 = Retired, 02 = Dischar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3 = 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    Type of personal aircraft (A/C) - normally = 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indicates as assigned. See be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rther details in section 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    Personal A/C color,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    Personal A/C color, fusel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    Current month in the war; 01 = Dec '15, 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= Oct.'18. If set to 00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Nov.'15 and you get at least one extr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    Day within the current month; has a value of 1 t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ecimal) and is used to "spread out the 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a month (in conjnction with byte 2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    Number of missions flown, Low order byte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    "    "  " "   "  " "   ", High order byte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    Number of missions remaining in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-30     Hex code of next mission ( 00 00 - 03 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    Squadron Code (and, depending upon month,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signment). Much more on th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    Month in which you obtained your personal A/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    Month in which you joined current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    No. of victories at time of last decoration (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    " "     "   " 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    No. of victories at time of last promotion (L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    " "     "   " 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    No. of missions flown by RFC pilot with a Fr. Sqd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    " "     "    "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    Number of Boards of Inquiry Faced (O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2-50     Decorations earned.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1-53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    Real Instruments Toggle; 00 = off, 01 =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    Sun Blind Spots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    Real Weather Toggle.</w:t>
        <w:t xml:space="preserve">   59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    Gun Jam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1      NU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    Blackout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    Carburetor Freeze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    Limited Ammo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     Limited Fuel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9      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    Real Navig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    A/C May Be Damaged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3      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    Flight Model; 00 = Novice, ..., 02 = Exp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    The infamous MID-AIRS Tog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    Combat Model; 00 = Easy, ..., 02 = H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-81     Points earned; byte 80 is the Least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, 81 the Most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2-83     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4      Persona� Kills� A/C  (LB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       "   "     "  ,  " 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      Personal Kills, Balloons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7      "  "   " "   "  "      " (H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     Personal Kills, Zepps 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      "   "  " "   ", "   "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    Squadron Kills, A/C     (this is an accumul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st significant      all missions you have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te                   regardless of squadrons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      Same as byte 90,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     Squadron Kills, Balloons 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      "  "   " "   ", "  "   "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     Squadron Kills, Zepps (L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     "  "   " "   ", "   "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    Personal Kills, Friendly A/C (OOPS aga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    "  "   " 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      Total No. of friendly A/C lost flying missions wit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     "   "  "     "      "  (H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      GAS aces killed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8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     RFC Aces killed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      New GAS aces killed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     New RFC aces killed; detail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there it is thus far. The details that were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now be cover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ails on values of various fields/bytes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as follows (all values given are HEXADECIMAL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YTE 21, Type of Personal A/C currently being fl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s ar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- Morane Bullet             01 - Airco DH-2     Feb 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2 - Nieuport 17     Apr '16   03 - Sopwith Pup    Apr 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 - Sopwith Tripe   Jan '17   05 - SPAD VII       Jul 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 - Se-5A           May '17*  07 - Sopwith Camel  Jun '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08 - SPAD XIII       Sep '17   09 - Sopwith Snipe  Sep '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Fokker Eindekker          11 - Albatros DII     Sep 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Albatros DIII   Feb '17   13 - Fokker Dr I      Aug '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Pfalz DIII      Jul '17   15 - Albatros DVa     Jun '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6 - Fokker DVII     May '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C - Nieuport 11     Nov '15   1D - Nieuport 28  (1) Jun '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E - Fokker D-VIII   Sep '18   1F - Halberstadt D-II Jun '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SSW D-III       Jun '18   (1) - American uni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You won't see an announcement in the game until May '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 Se-5a actually appears in Apr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ecide to upgrade your A/C to one that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time (e.g. a Snipe in 1916) and then later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hange your A/C, use a hex editor. Do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will set you up for a program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22 &amp; 23, Personal A/C col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lor codes for wings and/or fuselag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 - Blue,   01 - Red,   02 - Yellow,  03 - O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- Tan,    05 - Black, 06 - Grey,    07 -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42-50, Dec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these are values, but some may be though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ggles, where 00 = no award and 01 = aw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 is a value, it applies only to RFC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the number of BARS to that decoration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bar is actually the second awar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gong - just like the American Oak 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uster. Number of victories required shown in (.)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GAS                        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------------------------    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     Iron Cross 2nd class (3)    Military Cross 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      "     "   1st   "   (6)    # bars,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     RHHO                (15)    D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     Pour Le Merite      (20)    Victoria Cross  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     Order of Red Eagle  (70)    Croix de Guerre (F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     PLM mit Eichenlaub (100)    Legion of Honor (F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     NU                          # bars, MC     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     NU                          D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      NU                          # bars, D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no provision in the RFC sche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 for bars to the VC or any French dec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stop str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32, month personal A/C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new A/C hits the front, this byte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st byte 24. If it is at least 4 less tha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, then you will be allowed to select thi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BYTE 33, Month you joined current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estriction vis-a-vis bytes 32 and 24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33 and 24 also. No difference of 4, n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100-118, Aces killed during this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100-107 and 119-121are GAS aces kill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8-118 and 122-124 are RFC aces. If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ace  is 01, then you kill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flying for the  enemy - good) or he was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flying a mission with you (b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100-107, GAS aces killed during this pilot's campa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 GAS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      ----------------------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     Manfred v. Richt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      Ernst 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      Werner 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3      Lothar v. Richth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4      Herman Go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5      Oswald Boelc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6      Max Immel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7      Erich Loewenhar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108-118, RFC aces killed in this pilot's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RFC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     -------------------------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8     Edward "Mick" Man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     William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0     James McCu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     Albert 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2     Lanoe Ha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3     Rene F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4     Georges Guyn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     Edward Rickenb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6     Frank 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7     Charles Nung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8     Raymond Colli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119-121, added GAS aces killed in this pilot's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GAS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9     Rudolf Bert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     Ritter von Sch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1     Karl Deg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122-124, added RFC aces killed in this pilot's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    RFC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2     Donald Macl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3     William G. Barker</w:t>
        <w:t xml:space="preserve">    124     Roderic S. Da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31, Squadron (and Airfield)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 will, of necessity, be the longes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re is so much info here and it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whether one is talking about the RFC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S. I will present the data for the RFC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FC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quadr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Squadron        Activated  A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  -----------     ---------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   No. 3           Nov. '15   St.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   No. 11          Nov. '15 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   No. 40          Apr. '17 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   No. 60          May  '16   St. 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   No. 85          May  '18 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   No. 39 HD       Feb. '16   Sutton's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6   No. 61 HD       June '17   Roc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   No. 143 HD      Feb. '18   Hainault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   No. 3 Naval     Nov. '15 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9   No. 8 Naval     Oct. '16   Fu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A   Esc. 23         Nov. '15   Ma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B   Esc. 38         Nov. '15   Fism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0C   27th Aero       Jun. '18   Chateau Thierr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D-17  Not Used for R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. 24          Feb. '16   B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. 56          May  '17   La Plessis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A   No. 74          Apr. '18   St. 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B   Black Flight    May  '17   Du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C   Storks          Feb. '16   S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D   94th Aero       Apr. '18   To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airfields given above are thos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quadron first appears. Airfield assign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frequently throughout the game. Also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reative" hex editing that uses either unused cod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s within an invalid time frame can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erminate or do weir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irfiel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= activated; (t) =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(s)           Squadron        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       ----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 '15            No. 3            St.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11         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3 Naval    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Esc. 23          Ma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Esc. 38          Fi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'15    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an '16            No change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 '16            No. 24      (a)  B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39 HD   (a)  Sutton's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Storks      (a)  S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r '16            No change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'16            No. 11      (t)  Vert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60      (a)  St. 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 '16            No. 3       (t)  Berti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Storks      (t)  Estree St. Denis</w:t>
        <w:t>�       Jul '16            No. 60      (t)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ug '16            No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 '16            No. 11           DIS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 '16            No. 8 Naval (a)  Fu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v '16            No. 3       (t)  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'16    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 '17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 '17            No. 3       (t)  St.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ks      (t)  St. Marie C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 '17            No. 60      (t)  Berti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24      (t)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 '17            No. 3       (t)  Villers Cotte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40      (a)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3 Naval (t)  St. Marie C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sc. 23     (t)  Bar-le-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orks      (t)  St. 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'17            No. 56      (a)  La Plessis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Black Flight(a)  Du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 '17            No. 61 HD   (a)  Roc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56      (t)  Vert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Jul '17            No chang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 '17    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 '17            No. 40      (t)  St. P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56      (t)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                Black Flight     DISBAND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 '17            No. 3       (t)  St. Marie Ca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3 Naval (t)  Ash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60      (t)  Villers-Cotter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. 56      (t)  Vert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v '17           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 '17            Storks      (t)  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 '18            No. 8 Naval (t)  B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b '18            No. 143 HD  (a)  Hainault F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3 Naval (t)  Fur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 '18            No. 3       (t)  Berti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Storks      (t)  S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Esc. 38     (t)  Max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r '18            No. 24      (t)  Vert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56      (t)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74      (a)  St. 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94th Aero   (a)  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'18            No. 85      (a)  La Go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n '18            Esc. 23     (t)  S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Storks      (t)  Le Plessis Belle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27th Aero   (a)  Chateau-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l '18            94th Aero   (t)  Chateau-Thi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27th Aero   (t)  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24      (t)  B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g '18            No. 8 Naval (t)  Dunki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56      (t)  Vert Ga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 '18            No. 60      (t)  C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Esc. 23     (t)  S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24      (t)  Bert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No. 56      (t)  Villers-Cotterets</w:t>
        <w:t xml:space="preserve">         "                27th Aero   (t)  Bar-le-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t '18            94th Aero   (t)  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v '18            ALL              GO H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ERMAN AIR SERVIC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.  Squadron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 Squadron          Activated     A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  ----------------  ---------  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D   Flt. Abt. 62      Nov '15       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E   KEK 2             Nov '15      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F   KEK Habsheim      Nov '15       St. Mi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3rd Fokker Stfl.  Nov '15       Te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Jasta 5           Nov '16       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Jasta 9           Sep '16       Vous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Jasta 14          Oct '16      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Jasta 15          Oct '16       Te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Jasta 24          Nov '16       St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Jasta 27          Feb '17       O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7   Jasta 37          May '17       St. Margue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8   Unus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9   Unuse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A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B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C   Unuse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D   Unus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E   Flt. Abt. 203     Feb '16       S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F   Jasta 2           Sep '16       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Jasta 11          Jan '17       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JG 1              Jul '17       Cour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0-0C  Unused by German Ai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Airfield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ame notation as for the RFC entries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here and the same caution about date/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malies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          Unit                 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        ---------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'15        Flt. Abt. No. 62     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K 2                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K Habsheim         St. Mi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rd Fokker Stfl.     Te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'15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 '16        Fl. Abt. 203 (a)     S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l '16        Flt. Abt. 203        DISB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ug '16        No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 '16        Fl. Abt. 62          DI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K 2                DISBANDS</w:t>
        <w:t xml:space="preserve">                        Jasta 2      (a)     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asta 9      (a)     Voursier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 '16        3rd Fok. Stfl.       DI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EK Habsheim         DI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ta 14     (a)     L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ta 15     (a)     Te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'16        Jasta 5      (a)     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ta 24     (a)     St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'16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'17        Jasta 2      (t)     C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Jasta 11     (a)     Doua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 '17        Jasta 27     (a)     Os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'17        Jasta 37     (a)     St. Margue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 '17        Jasta 2              DI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ta 11             DIS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G 1         (a)     Cour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'17        JG 1         (t)     Cam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asta 15     (t)     St. Mi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'17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 '18        Jasta 5      (t)     C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b '18        Jasta 27     (t)     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 '18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 '18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'18        Jasta 27     (t)     Doua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 '18        Jasta 24     (t)     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G 1         (t)     St.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l '18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g '18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p '18        JG 1         (t)     Tellan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t '18       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v '18        ALL                  GO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Bill "Samurai" Ciciora for discov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of byte 98 and also for the numerous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Airfield/Squadron/Time section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w, a very special thanks and acknowlegd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th Heitmann. It was his analysis of the Red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STER.DAT file and his subsequent posts on the PRO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 that got me started on this search for the e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 goose. Thanks, Keith, you done good (that's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lk for well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J. W.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ka Ja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74020,17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