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B DATA Editing Utility      Copyright (C) 1995 by Joe "the Maverick" Scol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iven permission to distribute these files in unmodified form for fre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BD-ACE.EXE, RBD-ROS.EXE, RBDATA.DOC, RBD_ACE.DAT, RBD_ROS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BACEDAT.DOC, MBPLTREC.DOC, README.1ST, 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The Maverick's QUODTEGITUR BBS for the latest RBHex files (209) 223-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    PLEASE NOTE    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Before modifying any program files, make backup copies!!!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You utilize this information AT YOUR OWN RISK! I assume no responsibility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or any modifications you make to the original RED BARON program data.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These utilities modify the files ACE.DAT and ROSTER.DAT so you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are advised to BACK UP THESE FILES prior to using these utilties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&lt;------------------------------------------------------------------------&gt;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&lt; THESE EDITORS CAN CAUSE SERIOUS DAMAGE TO YOUR RED BARON DATA FILES!!! &gt;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&lt;  Please do not use them unless you are absolutely confident that you   &gt;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&lt;  know what you are doing (even though I wasn't when I wrote them...)   &gt;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&lt;------------------------------------------------------------------------&gt;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Red Baron Mission Builder upgrade is required to run these programs!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RB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intended as a tool for the advanced Red Baron us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modify the program data to either be more historically accur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more fun to play.  Since it is intended for advanced users, I a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write a mountain of documentation about what each data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or what type of modifications will cause Red Baron to crash. 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 have included two helpful files from James "Jaybird" John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CEDAT.DOC and MBPLTREC.DOC.  I advise you to read through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to get an idea of what you can do with these two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B DATA consists of two utilities that modify different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BD-ACE editor allows you to edit the ace campaign data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ntrols most of the data used to historically assign the a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priate aircraft and squadrons throughout the campaig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lso controls some miscellaneous data not directly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s.  The RBD-ROS editor allows you to edit the campaign rost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e those bothersome "dead pilot" or "why can't I have a DVIII in 1915?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tall RB DATA you should first, as recommended above, back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TER.DAT and ACE.DAT files.  Then you may copy the RBD-ACE.EXE, RBD_ACE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-ROS.EXE, and RBD_ROS.DAT files to your Red Bar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B DATA is now ready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 DATA'S AC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the Ace Data Editor, type RBD-ACE and press enter.  The ed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in function to the RBHEX and RBCOLOR editors.  A list of ac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right side of the screen.  There is a blank data wind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side of the screen.  The bottom half of the screen contains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for reference (squadron codes in green, elite squadrons in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, and aircraft codes in blu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cursor key to select an ace from the list on the 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nd press enter.  The hex data will then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ide of the screen.  Use the cursor keys to move the curso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x data.  A description for each data location is given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as you move through the data.  See the MBACEDAT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about what each data location contr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 DATA'S ROSTER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the Roster Editor, type RBD-ROS and press enter.  This ed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imilar in function to the RBHEX and RBCOLOR editors.  A list of pi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on the right side of the screen.  There is a blank data wind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side of the screen.  The bottom half of the screen contains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for reference (squadron codes in green, elite squadrons in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, aircraft codes in blue, and color keyed hex codes to assist in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aircraft colo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cursor key to select a pilot from the list on the right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nd press enter.  The hex data will then be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ide of the screen.  Use the cursor keys to move the curso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x data.  A description for each data location is given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as you move through the data.  See the MBPLTREC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about what each data location controls.  (Deja vu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 DATA EDIT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you have loaded the data for an ace or pilot, the curren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ffset is displayed in the gray cursor block and its descri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elow the hex data.  Use the arrow keys to move the curso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 data.  When you come to a byte you want to modify, press ENTER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editing mode, a line will appear below the hex data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a new value.  The prompt states "Change Offset ### from ## to 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two digit hexadecimal value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:  When you press ENTER after entering a two digit hex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*.DAT file is changed IMMEDIATELY.  If you type an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, simply use backspace to correct it, or press ESC,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arrow key to move to a new offset location.  But you must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pressing ENTER.  Once ENTER is pressed, the only way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 to the old hex value is to enter it again manually.  A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s you "Offset ### changed from ## to ##" so tha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diately correct any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it the edit mode, simply press ESC.  If you want to loa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, press L, highlight the file to load, and press ENTER. 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 DATA, press ALT-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BD_ACE.DAT AND RBD_ROS.DA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RBD_ACE.DAT and RBD_ROS.DAT provide the editors with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unction of each byte of data when known.  Bytes that are the s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ata files are generally marked "Same" or "Constant". For your own 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pdate these files with any new information you find (or to just cla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confusing descriptions.)  Simply add two lines to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line is the Offset number, the second line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of the byte at that off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You discover that the byte at offset 98 controls how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e uses his windshield wipers.  Add the following two lin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of RBD_ACE.D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Uses Windshield Wipers  01=Y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modifying the RBD_ACE.DAT or RBD_ROS.DAT files, always pla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ve text inside quotation marks (see the files for more examp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line in each file MUST be "END" or an error will resul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RB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further information on the effect of modifying the 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ter data files, see the files MBACEDAT.DOC and MBPLTRE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by James "Jaybird" Joh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0b 07/14/95  Initial beta test release to selected Red Baron fan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oks promis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09/02/95  After recuperating from a vacation and jury trial, I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t around to putting this package together.  A thir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in the works to modify the squadron campaign data bu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have been slow in getting that done, I decided to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se two editors in the meantime.  Please remember th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is documentation was written laaate at night and con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ppearances I actually can read and write English at ti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reated by: Joe "the Maverick" Scoleri, [CID 70671,152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[AOL ThMaverick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contact me on my BBS (209-233-7835), or through AOL/Compuserve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ny RED BARON modification suggestions or id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original material Copyright (C) 1995 by Joe Scol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