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&gt;&gt;&gt;&gt;&gt;&gt;&gt;&gt;  Documentation for the Utility Programs  &lt;&lt;&lt;&lt;&lt;&lt;&lt;&l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.EXE   -This program will perform a variety of ANSI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from inside batch files. For more information, type A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command lin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.EXE     -This program will convert several files from one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NS - ANSI Screen Files (typically used in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SC - Plain ASCII text files (25 line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SV - BLOAD/BSAVE files   (file length=4OO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OM - Self-displaying COM files. If a file named TEMP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, it can be displayed by typing TEMP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TEMP in a batch file.  Note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 is not changed.  The most common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f-displaying COM files is in batch files with ECH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CN - Binary screen image (file length=4OOO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TF - ShowText File format (file size &lt;= 4OOO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syntax is: CVT filename.ext typ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(filename.ext) is the file specification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ed.  The (type) is one of the 6 file typ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rds are acceptable and a path may be specifi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argument, although specific filenam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with the (type) argument.  For example, CVT *.BSV ST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/copy all BSV files to STF files.  The original fi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.  Note: The file CVT2COM.FIL must reside in the Sh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 It was purposely kept separate from the CVT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at it could be used to convert an .STF file (or .SC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into a .COM file by issuing the following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/B CVT2COM.FIL+TEMP.STF TEM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V optional command line argument will allow you to (V)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s they are converted. The default is N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KEY.COM -This program pauses a batch file until a key is pr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CII value of that key is returned as the DOS ERROR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keys such as F1 etc. are returned as 128+scan_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values are the same as the values in the keycod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TEXT.DOC (except that F11 and F12 are not supporte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as meant to be used in batch files using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COM files (with ECHO OFF) or with the SHOW.COM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.EXE     -This program allows the mouse to be used inside batch fi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information, type RAT on the command lin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.COM    -This program will display an .STF file on the screen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a batch file.  The syntax is SHOW filename or SH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  Note that an extension must NO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.  The first syntax form (SHOW filename)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name.STF on the screen and will continue.  The seco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HOW/P filename) will display the filename.STF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hen pause until the user presses a key. 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keystroke (or 128+scan_code_value for extended 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placed in the DOS ERRORLEVEL variable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ed inside a batch file.  This can be used in a si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CAP.COM   -This program is a TSR (memory-resident) program which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3k bytes of conventional memory to run. 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ture color ASCII text screens to BSV, SCN or STF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is made memory resident by simply typing STCA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command line.  To invoke the program, in order to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screen to a file, type Ctrl-Alt-S.  Be sur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ere running is in text mode (not graphics mode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xtension is STF.  If you type an incorrect file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whose extension is not BSV, SCN or STF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the screen to disk.  To (R)emove the TSR from mem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CAP/R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CN.COM -This program will display a 4OOO-byte text screen image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monitor.  The syntax is: VIEWSCN filename.ex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MUST be specified.  The STD drawing progra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toring screen images in this format (as .SC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about using ANSIB and R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tch file should be in the ECHO OFF mode when using the RAT or A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This prevents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generally a good idea to execute the RAT RESE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.  If the mouse driver is subsequently loaded/u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xecute the RAT RESET again. It takes a second or two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, so your batch file should do this only once (if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AT uses the intra-application communication area at OOOO:O4FO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pplication program that utilizes this area will cause RA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 each time. This is a very minor consideration since ver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use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ach application program should leave the mouse pointer in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  This is the assumption made by the R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ach application program should exit to DOS in the 8O-column, 25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mode.  If it doesn't, then be sure to execute MODE CO80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R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RAT program can be used to retrieve KEYcodes even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vailable. Of course, there will not be a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