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 Casino Slot Machi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rlier releases of  my version of  SLOTMACH.BAS/SLOTCOL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LOT.EXE/SLOT.BAS) may have been compiled  using QuickBASIC 4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 starting with  this version  of QuickBASIC  execution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wer  so I returned to the faster 3.0 version. This is SLO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OT.EXE requires the  BRUN30.EXE Microsoft runtime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cluded  in older  archives).  Both of  these  files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oved from  the 4.0 archive. I  did this to reduce 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archive. SLOT.BAS can be  run from either  GWBASIC (DOS 1.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) or QBasic (DOS 5.+). BRUN30.EXE is 70,680 bytes and a st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one version  of SLOT.BAS  with either QuickBASIC  4.5 or 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1.1 is 60,000 or more bytes. Just wiser to  leave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out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OT2.EXE  (4.0)  starts  my  conversion  and  updat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rland's Turbo Pascal 7.0.  THE SOURCE CODE FOR THIS 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 INCLUDED  IN THE  ARCHIVE. It  might look  much the 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T.BAS, but most of  the internal workings are  completely 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 took  some effort  to  convert  it.  It has  more  bell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stles. I removed the  music from the new version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a  tone up  (winner) or  tone down  (loser). Sounds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inning wheels is more realistic, At least I belie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 updated  a  lot of  the  BASIC  code.  Some routin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ly new, new ones added, others modified and/or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was  a lot of extra  lines of code in  the BASIC versio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 programmed around  in the Pascal version. Slot  Machi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LOT2.EXE) is  a stand-alone program  and does  not requi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ence  of any runtime library.  Without the need  of a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the Pascal version is much sm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riginal author of SLOTMACH.BAS  is unknown. See i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TCOL.BAS for details (rem state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..............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OTCOL.BAS.............. BASIC/Color version of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OTMACH.BAS............. BASIC 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OT.BAS................. My BASIC version of SLOTCOL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.ME..................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OT2.DOC................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OT2.EXE................ Actual Slot Machine II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CKABEY.TXT............. Current list of James Huck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.TXT............. Information 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.TXT.............. This list of fi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run the  program type  in SLOT2  and press  &lt;ENTER&gt;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displays the  credits  (pressing any  key  speeds up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). After this the screen displays the Option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</w:t>
      </w:r>
      <w:r>
        <w:rPr/>
        <w:t>Slot Machine II Options Menu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</w:t>
      </w:r>
      <w:r>
        <w:rPr/>
        <w:t>&lt;1&gt; New Game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</w:t>
      </w:r>
      <w:r>
        <w:rPr/>
        <w:t>&lt;2&gt; New Player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</w:t>
      </w:r>
      <w:r>
        <w:rPr/>
        <w:t>&lt;3&gt; View Top Ten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</w:t>
      </w:r>
      <w:r>
        <w:rPr/>
        <w:t>&lt;4&gt; Erase Top Ten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</w:t>
      </w:r>
      <w:r>
        <w:rPr/>
        <w:t>&lt;5&gt; Information/Help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</w:t>
      </w:r>
      <w:r>
        <w:rPr/>
        <w:t>&lt;6&gt; Turn Sound ON/OFF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</w:t>
      </w:r>
      <w:r>
        <w:rPr/>
        <w:t>&lt;7&gt; Exit Program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</w:t>
      </w:r>
      <w:r>
        <w:rPr/>
        <w:t>Press Choice &lt;1-7&gt;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 press &lt;ENTER&gt;, &lt;1&gt; or  &lt;2&gt; to start a  game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not entered a user name you are promp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 current us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lease type in your name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[         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ss &lt;ESC&gt; for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type  in any name  up to 16  characters. To eras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press &lt;BACKSPACE&gt;.  When  finished press  &lt;ENTER&gt;,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 press &lt;ESCAPE&gt;. If you  press &lt;ENTER&gt; without  typing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he program randomly picks a name for you out of thirty m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emale names including "Hey You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dvance to the 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3&gt; View Top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3&gt; from the Options Menu the  program displays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Top Ten Play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lot Machine II Top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ndpa................. $ 33.50 on 7-05-1995 at  2:25:55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One.................. $000.00 on 7-04-1995 at 12:15:22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One.................. $000.00 on 7-04-1995 at 12:15:22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One.................. $000.00 on 7-04-1995 at 12:15:22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One.................. $000.00 on 7-04-1995 at 12:15:22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One.................. $000.00 on 7-04-1995 at 12:15:22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One.................. $000.00 on 7-04-1995 at 12:15:22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One.................. $000.00 on 7-04-1995 at 12:15:22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One.................. $000.00 on 7-04-1995 at 12:15:22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One.................. $000.00 on 7-04-1995 at 12:15:22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s &lt;ENTER&gt; for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ENTER&gt; returns you to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&lt;4&gt; Erase Top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&lt;4&gt; from the Options Menu. The screen 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RNING           WARNING          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&lt;Y&gt; To Confirm Deletion of Existing Sco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ss &lt;ANY OTHER&gt; Key to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RNING           WARNING          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press "Y" to delete (reset) the Top Ten scor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key  aborts the option and  returns you to the 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Pressing &lt;Y&gt; erases the current score file and writes o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one with  no data in it but the current date and time.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Options Menu is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&lt;5&gt; Information/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 author information  and  basic on-line  help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color display of the Slot Machine's payoffs. You can ab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play at  any time by pressing  &lt;ESCAPE&gt;, pressing &lt;RETURN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s  you through several screens and then returns you to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&lt;6&gt; Turn Sound OFF/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&lt;6&gt;  for the  Options Menu  or  &lt;S&gt; from  the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reverses the  state of the sound option. If it is ON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FF. If it is OFF it is  turned ON. The displays sh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, not the  state. If it says Turn Sound  ON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nd  is currently off. Default is OFF. You have to tur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 on  to get sound. This  must be repeated each  time you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gram. Previously my programs defaulted to sound ON, bu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decided to  make it  OFF so  it is  silent unless  the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s to turn it ON. My wife likes to sleep at night (GRIN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7&gt; Ex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7&gt; from the options menu exits the program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urther promp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a  real slot  machine is mechanical  and has  sp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els  it is  necessary  to  randomly  pick  symbols  out  of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defined list (array).  A list is made for each  wheel. O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ll of the  handle the  program randomly displays  a symbol.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wheel  is  stopped   whatever  symbol  is  currently 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s  chosen for  that wheel  and so on  for each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whe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resets the random generator, used to  choo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els, on each new game.  This is to help insure that  each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nique. The only way the game can repeat play is to star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on  exactly the  same time  each day, and  to star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t  the same  exact time.  Then the  first game c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the same as the previous day's. The random generator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mputer's timer, which  it uses to  keep track  of how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has  passed for that day since the computer was turned 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since midnight when the timer rolls over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program  is not  weighted to  win.  The symbols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els are randomly picked on each play.  There are 32 symbol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f  the three wheels.  A symbol on  each wheel  is weigh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rries are weighted  on Wheel #1, slightly on  Wheel #2 an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(for program) on Wheel #3. In this version I have tr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the  play  more like  the  real  thing. As  with  real s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s you can  make money one time and lose  another tim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dds are with the house, as always (grin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given $25 to gamble with each game played.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ccumulated amount from previous plays. If you lose you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 game is terminated. To  play again chose a  new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Options Menu or just press &lt;ENTER&gt; at the Options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lay screen promp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 &lt;ENTER&gt;=Pull, &lt;S&gt;ound ON, &lt;C&gt;olor, &lt;E&gt;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ce play has started you  press &lt;ENTER&gt; to do a play,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PULL on th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 &lt;S&gt;ound turns the sound ON or OFF depend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state. If ON it is turned OFF, if OFF it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C&gt;olor  changes the color of the slot machin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color for  the slot machine is dark  blue. You can 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&lt;C&gt;olor until you get the color you want out of 7 rand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&lt;E&gt;xit  terminates the current play.  You are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holdings and how much you lost or w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ing or running  out of money advances you to the Top 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If your score is $25.25 or more the program checks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it  is greater  than the  10th position.  If  it is  the 10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 is replaced with your score. The program then sor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Ten  and writes out  a new file  before displaying it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The screen displays, along with the top 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gratulations! You made the Top T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your  score  is  less  than  10th  position  the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er up! There is always a next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 is pretty  much the game.  Most prompts  ar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ly on the screen. You might  want to see the pay-offs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bars and colors pay off wha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ribution not S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gram is Freeware, meaning I am not asking for mon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if  you want  to  send me  something for  my  efforts an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rage me to write updates and new programs it will be grea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eciated. Again, I am not asking for any contributions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 send a  contribution please  include your  diskette  typ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number and where you  received your copy  of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riend, BBS download, Software  Library, etc.). Sometimes I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  and other  of my  software. This  is a  fully func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would like to write me about your likes and disli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free to do so. I always like to receive feedback from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try to write easy, user friendl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llingham, WA 98226-247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360) 671-2868, voice, Pacif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