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FO(tm), Th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4 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croBones Softwar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al Thanks to: Jeremy A. Kusne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hat does UFO stand for? Well, it has been suggested that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nding Flood of Obscenity", or even "Unavoidable Fall into Obscuri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'd like to think not. Actually, if you come up with a good id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         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s:           Nex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iew:          After th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info:    A little furthe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 notes:        Eve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started:   Fairly fa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UFO:       Pretty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izing UFO:   Way down that-a-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History:  Way down yan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Screen GFX:  Far far aw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roBones:        Wooohie! Tis dis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Author:  Way way way down near that e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 Shtuffs*:    Way way down at the end, far far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cludes information for registering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r shareware/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Screen:     Jeremy A. Kus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ual ideas: Ed T. Toton III &amp; Jeremy A. Kus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else:  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O is a registered trademark of International Game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Pascal is a registered trademark of Borlan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FO and NECROBONES are trademarks of Ed T. Toton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FO (pronounced like UNO, but with an F) is an UNO clon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e will assume that you already know how to play UNO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 of simplicity. However, a file called UFO.TXT has been includ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riefly describes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FO offers you multiple computer (alien) controlled opponent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e range of colorful VGA graphics and digital sound, in an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nterface. I'm sure you'll agree when I say that UFO is probab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st computer UNO games in existence (I currently only know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one of which runs in text mode, the other is much more rec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hing I have noticed over the years is that many people (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) often yell at the computer opponents, screaching things like "H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air!" and "You cheater!" and "Gotcha!". Well, I decided it was hig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ers started complaining and taunting back! Hence, UFO.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UNO-like game in which several alien species and robots and th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 against you, screaming and kicking all the way. This ad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lair to the game. As a two player UNO game, UFO works f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, but when you get into 3 or 4 players, most games lose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sonality in the other opponents. One of the things that makes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game fun, is skipping over players, or making them draw ca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, and seeing them whine and complain (admit it, you like n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, siblings, loved ones, and relatives, don't you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UFO breaks ground in this department. You will see on the scr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 of the character who is currently taking its turn (yes,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 too). Each character has 7 sound effects stored on the disk (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ll those NSN files are), which are played at certain tim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haracter is skipped, forced to draw, forces a draw, wi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as it's own distinct personality. However, the charact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will not say anything, because we all know you will do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, whining, and taunting yourself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ear future there may be some expansion sets, as UFO i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externally added aliens. Currently it can support up to 32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, later versions may support more, if enough new alien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sion packs will include instructions on how to use them.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this writing, thirteen such external aliens exist, such as a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ting fat toad-like creature, and a cussing red alien. The g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used solely with the aliens provided. The reas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cludes those four is so that the minimum requirement is me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not to download everything else. Of the nine existing aliens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ing, four of my five favorites are included in the game (the 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eing the fifth one, which could not be part of the origin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bvious reasons). Unfortunately I feel like I'm running out of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own voice, even with all the different speed changes and dist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add, so hopefully I'll be able to recruit some of my friends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sk of creating these ali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alien has its own playing style. These playing sty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from the "characters" menu. Simply select the "Style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ciated with the alien you wish to edit, and change what you lik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have the same settings later click on "Save" (the 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only functional if you have registered your copy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Save" button is the only disabled feature to non-registered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AND 286+ REQUIR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game was personally tested on a 286, a 38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486's successfully, all with math-coprocess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286 or better is required, though because of the digital sound, a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 is recommended. A 286 is fine without the digital sound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286 can be used for the sound, though the game will be sluggish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s the recommended input device, the keyboard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game. There are a few things that can only be done with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the function keys to toggle sound and call up the game option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SC key for quick exit to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playing the game using the sound through the internal spe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robably try using 4 channel mixing. It's slightly clear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note that if you are playing the game on a 286 or some other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you have a soundblaster, setting the game to run in "Ad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may give you a little extra speed. The SoundBlaster (in digit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M) is the slowest device to respond of the three that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 may require as much as 600,000 bytes free (in dos) to lo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gital samples for a 4-player game with all comput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one which aliens are loaded). On the 'starting line-up'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show how many samples have been loaded. If the number i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and 28 when you do a 4-player all-computer game, you're ok (the la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fairly infrequently). If the number is less, you simply won't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ounds that weren't loaded. If you play a game with less alien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sounds will be loaded. For instance, if only two computer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, there will be no more than 14 samples loaded, and if there wer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but all set to the same character, then only 7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mplied above, UFO only loads the samples for the alie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nd being controlled by the computer. So what if you chan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re human and which ones are 'alien' during the game?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delay as the samples are removed or added as appropriat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ght window on the screen, next to the word "Computer"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y dark grey a number showing how many samples are current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have a soundcard, and have decided never to use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for digital sound, you can save disk space by deleting SAM*.NS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for the first 4 ali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first run the game, it will create a new 64000 byte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included in the zip archive simply because it's disgustingly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and therefore would have been a waste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first game of mine to include my new digital sound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daemon" is a network buzzword that refers to a background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runs itself. It is simply an alternate spelling for "dem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nounced the same). Of course, this game doesn't take full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 as there is no music. I have however created a dem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 and Earth" which does use the music capability, while show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8 minutes of graphic effects. The demo is available for downlo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, list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sound daemon is capable of playing the music and sound effects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pported devices simultaneously. It currently supports the Ad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, and internal speaker. For some reason, the Adlib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culously quiet, so you may need to turn the volume up dras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, the internal speaker was disallowed in this game simp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cks rocks, and it would conflict with the beeps the game make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ince rethought this decision, and the internal speaker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But don't expect to be able to understand much of what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f you use it. This isn't the fault of the software. No matter how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ixing rate you use, a 1-bit DAC (Digital to Analog Converter)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uch. You have been warned!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ly my sound daemon can playback from 100 hz all the wa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000 hz, however you can only play sound up to 20,000 hz or so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blaster in direct mode (you have to use DMA to go faster)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system really eats up CPU time, so slower rates will yiel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erformance. You will have to choose a mixing rate appropri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your computer. On my 486-33DX I can run it at 16khz with 4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without too much of a problem (though the game does slow 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made the image system rather effecient in that the image sp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uses is about 17k for all of the cards, the UFO logo, the UFO d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ing screen, and the portraits for the first four aliens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me? Take a look at UFO.IM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FO uses over 300,000 bytes before loading the alien sounds or portra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surprising when you consider that the program is over 100,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allocates an 8k stack, 17k for images, 64k to store the desk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for the video buffer, plus it loads the "shuffle" and "click"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, and that doesn't include the game data (the title screen, necro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, and wind sound effect are all unloaded after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FO represents about 25 hours of work (not including,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ade previously for other games, or the time I've spent pla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s completion, or the time spent making revisions f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1.00), and was written in Turbo Pascal 6.0, with truckloads of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for the graphics and sound units. The project was spread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weeks. Actually, the game was working quite well early on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I kept thinking of things to change/add/fix. Mostly the las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en playtesting and making ali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first start the game, you will see the NecroBones logo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taken to the main game menu. It is here that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ter a few of the standard rules for the game, such a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, and wild-card restrictions. It's fairly self-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strategies are very different between 2-player and 3 or mor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The concept of the talking characters is based more on the 2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where you'll only hear the one guy speaking. With more play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it a little confusing as to who says what sometimes.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sacrifice some sound quality to be able load all the samp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I'm working on making more easily understood aliens. One thing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that several of the characters say "UFO" when down to on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ttempt to get some of the 'feel' back that was l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UNO into a comput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changes that you make in the menus will be saved when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so that you may use the same preference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U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game, there are a few keyboard commands you will want to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= 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= Toggle beeper sound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= Toggle digital sound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= "Hide" key, to hide the game from your b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/- = Increase or decrease computer player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=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rom the game options menu you can qu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, save the game, and change the player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- "OK" buttons can also be pressed by hitting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game, at the bottom of the screen is a display that sh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 of useful info. On the left is a list showing how many card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has. The one in white is the player who's taking his/her tur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 light grey, and the players who aren't playing are dark g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this window is an arrow indicating the direction of th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which is drawn in the current color of the discard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to that window is the discard pile, and the deck.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will decrease as the cards are drawn, and when it runs out of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deck will be inserted and shuffled. You can click here to draw 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right of that are several buttons and another window. Th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can be used to draw a card, and it will turn into "Done" once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rawn. If you can not play anything, you will have to hit "Don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your turn. The "Score" button allows you to view the current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wo buttons are for the autosort. Autosor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your cards every turn (however it defaults to OFF). If Sort-by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urned on, they will be sorted by color, and sorted by numbe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lor, otherwise the cards will be sorted only by number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only once, turn the sort on and then 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the sort settings display is the portrait for the curren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will probably take longer to play your turn tha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your portrait will be displayed more than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 of the screen is devoted to the cards. To play a car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it. If you are using the keyboard, then to play a car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 by moving the yellow rectangle to the card you wish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ouse is detected, the cursor will start "off screen"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ove it one space to make it visible. You can use the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to move the cursor. All buttons can be pressed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rresponding to the highlighted letter on the button. "OK"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essed by hitting ENTER or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haracter Selection menu, you will see four character portra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th a few buttons next to each. Two of the button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through the list of available aliens. The third one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en to the selected aliens set of digital samples. The gam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andom selection of aliens for each game. To use the se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you must change the selection button to read "Current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"Rand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e of a few simple command-line parameters you can creat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utomatically use whatever sound settings you would like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# or -D#     where '#' is the number of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-   /D1  would set it to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# or -M#     where '#' is the number of the mix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-   /M4  would set it to 11000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# or -C#     where '#' is the number of th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-   /C1  would set it to 2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s used in the parameters correspond to the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game start-up. You will still see the sound-options menu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ettings you entered on the command line will be entere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typed them. You can use some or all of the paramter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FO /D2 /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s UFO to Adlib and 12khz, but will still ask for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FO /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ause UFO to use 4 channels (setting #2), and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, you can create a batch file to use the setting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xamples follow below, and in both they each assume you ar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called U.BAT, so that all you have to do to run UF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ettings is type U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example, type in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^Z = Ctrl-Z or F6 key,  &lt;ENTER&gt; = 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 U.BA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 /D1 /M4 /C1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Z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rst example uses SoundBlaster, 11khz, and 2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 U.BA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 /D0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Z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ast example runs UFO with no digita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U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main ways you can customize UFO, by adding aliens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 table-top used 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PRE-CREATED ALI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put them in the game directory, they'll be loa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LI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of you with programming experience, who would like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liens, here's how they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xternal alien has a POR (portrait) file. This is simply a fil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:  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     integer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'len'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the bitmap, as stored by the normal BGI graphics commands [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words of the x and y dimensions (minus one), then the actual imag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ze (x+1)*(y+1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,y:word;  {4 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:array[0..y+1,0..x+1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:=(x+1)*(y+1)+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e bitmap is 30x45, so x=29 and y=44, and the the DA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fore 135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nd all POR files (up to 32 of them anyway) found in the g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aded for use as alien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written an editor for editing and creating these portrai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can only use it if you register the game. It's simple,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ty, but it works. If you want to make one, and even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be my guest (that's why I explained all the file formats). Oh ye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is PEDIT.EXE, and it comes in the "UFO Utils"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for the alien to have a voice, then you will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s for it. This is optional of course. If any of the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ist, they won't be loaded. So you do not have to make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, nor do you have to make all of them should you decide to mak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four aliens have the filename of SAMx-y.NSN where 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-padded decimal number of the alien, and y is a number from 1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which sound it is. In the case of external aliens,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at of the POR file, but with a digit of 1 through 7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(examples: BRUNO.POR has BRUNO1.NSN, BRUNO2.NSN, etc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HIRE.POR has CHESHIR1.NSN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:  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Lost with one ca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Has only one ca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Played a DRAW-2 or a Wild-DRAW-4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Drew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Skipped by a SKIP or a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Got hit with a DRAW-2 or a Wild-DRAW-4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Won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data type used for the soun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_type=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pose:real; {6 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,rep:word;   {4 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string[8]; {9 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:string[3];   {4 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mmy:array[0..21] of byte; {junk space, 22 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:array[0..len-1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 is the length, in bytes, of the data. REP indicates how man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ple to loop back upon reaching the end (a '0' means don't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). NAME is simply a string holding the filename of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is a string set to "NSN". DUMMY is blank space, and DAT i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data in standard PCM (pulse code modulated) format (just like a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 TRANSPOSE is a real (floating point) number that tells wha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it back at: 1.0 means 11025 hertz, 2.0 = 22050hz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alize that the TRANSPOSE variable is troublesome for you C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l I can say is SORRY! I didn't have portability in mind when I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usic and sound daemon. The strings are easy to overcome though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nstead of loading a string[8], it would be an unsigned ch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length, and then an array of char of size 8 following it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t in, you would store it in an array of char of size 9,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erminator at the offset in the array indicated by the first unsign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d in. Quite simple. Of course this discussion is probably moo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hoping to decode my mess and do their own sound and bitmap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probably already have the experience necessary to figure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explained with their eyes closed... Time to stop rambl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nother file which can be added to your alien. It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ase-name as the aliens portrait file, but with the "STL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aliens playing style. The easiest way to make this fi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the game, go to the "characters" menu, select your alien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Style" button, change what you like, and hit "Save"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'save' button only works in registered copi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L format:  (the file is but a copy of one of the following rec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_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cards,wordcards,wildcards,colorchange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rved:array[0..11] of byte; {16 bytes tot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Does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Plays low valu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= Plays high valu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Does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Plays Reverse card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= Plays Skip card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= Plays Draw-2 card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Does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Plays WILD card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= Plays DRAW-4 card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Does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Prefers not to chan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= Prefers to chan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= Changes color when advantageous (when it involves a higher value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se numbers define is which cards the alien will play when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With 'wordcards=2' the alien will always choose to play a 'Skip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it has to decide between a 'Skip' and one of the other word-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 some more options may be added, and that's why the "reser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allocated and set to 0s. This is important. When new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it will be assumed that '0' is the standard default, and you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ut 0's in the 'reserved' space in your ali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- Included in the "UFO Utils" is a copy of WAV2NSN which i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vert WAV files to NSN files. Also included i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code (all of the procedures and functions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libraries I have created for use in my games, but h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fic ones used were inserted directly into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probably the easiest method of creating sounds for your ali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most digital sound editors and recorders either save th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AV files, or as a format that can be converted to WAV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E-CREATED TABLE-T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this writing, no such table-tops exist yet. However,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reate some, it will be as simple as copying them over the U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tire of the new table-top, you can always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green one by deleting UFO.DAT (or renaming it, or whatever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UFO.DAT is found, a new one is created when you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, however, created a program called SPHERES, which will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table-top that consists of various colored dithered 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. This program can be found in the "UFO Utils"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 Update: Some desktops can be downloaded from BBS's as UFODESK?.ZIP 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ABLE-T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lternate table-tops is quite easy. The table-top is sto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UFO.DAT, and it is simply a copy of how the screen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AM. Below are examples of loops that could be used to put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or take a screen shot and save it to the file: (in 320x200x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rect access of the video RAM, as opposed to the putpix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ixel comman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ad_Table_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:file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y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(f,'UFO.DA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:=0 to 199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x:=0 to 319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(f,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[$A000:x+y*320]:=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ave_Table_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:file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y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(f,'UFO.DA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write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:=0 to 199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x:=0 to 319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(f,mem[$A000:x+y*32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- These two procedures do the file accessing byte by by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xtremely slow. There are better ways of doing it, but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in EVERYthing here, now can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lette used by the game is UFO.PAL. It is stored as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line represents a single color, starting with color 0,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255. Each line has 3 numbers, seperated by spaces. The fir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component, the second is green, and the third is blue.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dure to load the pal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ad_palette(fn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,r,g,b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(f,f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:=0 to 255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(f,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(f,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ln(f,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rgbpalette(i,r,g,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palette is set up such that the first 16 colors are rough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normal 16 colors of any other mode. Starting with color 32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7 sets of 32 colors. Each set is a scale that fades from black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pecific color, then up to white. These seven color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lors 1 through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Blue     32 to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Green    64 t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Cyan     96 to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Red     128 to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Magenta 160 to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Yellow  192 to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Grey    224 to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n't alter the palette, since that will throw off the co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, the logos, and the cards, as well as the portraits. R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is palette when creating any new table-tops.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you can always go back to the old green table-top by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on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program called PicLab that can be of immense use when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 You will have to be able to get your picture into GIF or T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it into PicLab, but once there you can convert it to a new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 it, etc. If you can load the resulting image onto the screen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wn programs, then you can use the methods described abov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format the game uses. At some point in the future I may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onvert PCX images, but in the meantime you'll have to 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Lab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n example of a set of commands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n image in PicLab to convert it for use in U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('UFO.MAP' is the same palette as UFO.PAL but in FractInt's MAP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 sampl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 320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 ufo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 sample2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t this point SAMPLE2.GIF will need to be converted as described abov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ple source code you will need to be able to show GIF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your own program, or PCX or whatever you can convert the GIF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1   - Chances of sound #6 (hit w/ draw) for the alien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ightly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ext in the menus has been given more of a bor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more easily understood with the various desk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Math-Coprocessor is no longer directly access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possible this was causing a conflict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 have a feeling the coprocessor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ller on some computers than mine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"Making-Tabletop" window now displays a bar-graph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2   - Selectable mouse cur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LE_ID.DIZ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About the Author" added to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lower left window during the game now shows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layers instead of just "Player#1" and so forth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3   - Documentation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vised "score-board" at end of each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FO can now deal with you removing aliens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were selected in the character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lay-direction arrow now points in both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2-playe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w, more efficient, fo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ound configuration is now done from 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instead of being asked every time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FO now saves which players are human/alien, and whether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ON or OFF, in addition to the other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 new level of talk-rate, "Nearly Alway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Hide" key added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ound Daemon upgraded to allow one clear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4   - A bug in the text system (that put things off-cen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rtain circumstances from combinations of aliens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ore minor documentatio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5   - FILE_ID.DIZ updated this time &lt;grin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of the players portraits are shown du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ll time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rrors with the alien-randomizer-choose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, including the bug in the lock-ou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w, from the alien STYLE menu you can actual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ther or not aliens will be locked out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tioned random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'D THAT NEAT-O TITLE SCREEN COME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By Jeremy A. Kusnetz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e title screen?  Do you wish you could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cenes like that in some of your work,  games, ut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ations, or WHATEVER?  Now you CAN!  Just read on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ave still frames, in any format, an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in 320x200 or 640x480, in the .FL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ogether, we can make anything you want, if you can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, it can probably be done..  Of course, it all has a pric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writing, April 1994, the prices for stills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 - $200 per picture, depending on it's complex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ifficulty..  Animations run $30 - $300 per sec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, again depending on difficulty..  This migh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, but when you consider the going commercial rate f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is $5000 per second, this really is a good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ounds interesting to you, you can contact me, Je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etz, at (301) 317-4969, or you can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emy Kus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 Sweet Grass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MD, 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-Mail me Via Prodigy by mailing FVPW01E, AO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JeremyAK, and through a private BBS, the Sorce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(410) 290-3752 by mailing E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 Update:  Sorcerer's Quarters is down 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LL IS NECROBONES ANYWAY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here's an interesting story. Here it is in a nutsh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I have noticed is that people tend to download games tha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a name that they are familiar with from other games that they fel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able. I wanted to have a logo that would be instantly recogniz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different and unique. Finally, in the fall of 1993 I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ames had reached a certain level of quality that the time had co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BS world, and in role playing games, I had often g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of Necromancer. In games and the like, I had always heavi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ad stuff (for about as long as I've been playing games, the 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ways my favorite nasty evil th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eight years ago I created a small comic series (for fun)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 Comics (which I had continued to work on for about four yea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), and decided to merge that name with "Necromancer"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croBones". I wasn't sure (I'm STILL not sure) how well that nam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with most people, but I DO know that it will st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what it all comes down to is this:  NecroBones is me. Period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that I put on my games (and related things) that I feel ar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level of quality. If I make something that doesn't mee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, I won't put the name on it. I'm not going to try to us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l a smaller inferior product. The whole purpose of it i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recognize the work of mine that meets certain standard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t's not often that I talk about myself in my document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some of you are curious (I know I'm always curious about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s I down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this writing, I'm a college student at UMBC (University of Mary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more County), majoring in Computer Science (big surprise eh?)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gramming as a hobby for about 6 years straight. I start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sic, and finding it too slow and restrictive I quickly mov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, which I continued to program in until almost exactly 3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gain switched at that time due to speed and size limit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and have since been programming primarily in Turbo Pascal 6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occasionally in C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haven't I switched to C altogether? Well, it's this deal with w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amiliar with, and the fact that I have built up a hu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utines for every possible situation that could take forever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C, including my digital sound system, custom file accessing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graphics library. Also, I tend to get extremely impatient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happy with the fact that games such as this take no more than 3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or so to compile on my computer in TP6. I've found pascal to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for writing shareware... well, at least with a little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anyway (my graphics system, file system, and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written in assemb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programming, and other general computer topics (such as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s, artificial life, digital music composing, etc) constitute my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, I do have others. A number of years ago I used to perform mag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s birthday parties, for instance. I used to be an avid Ro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ategic War-Gaming fanatic as well. More recently I have gott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culpting, thinking &lt;gasp!&gt;, and computer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, my game programming is finally getting afloat. I'm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some moderate success with my more recent games, including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aning they're pulling in more than two registration checks each).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the trend, and release more and more exciting and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s time pushes for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Job offers welcom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- I'm now majoring in Physical Geography, and will probab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computer talents towards Earth-related simulations an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CROBONES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some NecroBones programs as of 8/19/9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on's Domain     - While not specifically a NecroBones produc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age or four games, Dragon's Domains 1 through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been received well in certain circles. Al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s are roughly based on the old Atar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VENTURE, but with slightly better graphic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 has graphics improvements over its prede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agDom1 is better in graphics over Adventu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monsters and objects, while DragDom4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letely bitmapped walls and such.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cept of each of these is to find your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zes, some lit, some not, and find certai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ong the way you will be presented with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d the keys to the various castles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a puzzle in itself. (sorry, no scrollie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's all static backgrounds). The 1-year anniver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age contains the entire tetralogy, plu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dragon card game" called Drahka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ull Quest         - Skull Quest I, The Cyan Sarcophagus, and Skull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I, The Vortex, are two fairly recent game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y are side-view action/adventure g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ooth scrolling parallax backgrounds, and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ic and sound effects. Can you save the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and the rest of the world)? Only time will 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llar Conquest II - This isn't so much a sequel as it is a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1. It is a stretegy space wargame for 0 to 4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s (2-4 human/computer). It features fu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, taking advantage of both the hi-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56-color modes (256 color for menus,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truction, etc, and hi-res for maps and the li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s have to mine star systems with which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ources to spend on more cargo ships, an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ps to fight the other players.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ble options, and players get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ir own ships during gam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 am no longer actively distributing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ce SC3 is really the next reincarnatio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llar Conquest III- Like SC2, SC3 is more of a revision than a seq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the same concept as SC2, same equ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s, etc. The interface has been greatly rev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many new options are now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s. Ships can now have Jump pods,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unchers, minelayers, and a new type of clo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ice. Since SC3 is basically the same game as S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with so many more options and a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face, I rarely even advertise SC2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x Arcana        - The first chapter, "Gate Crystal"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leted. In this VGA/Soundblaster adven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find yourself lost in a strange land r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the elements. Can you find your wa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zes, avoiding and destroying elemental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rviving intense heat and cold, to reach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map and find a way out? Only time will t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usual, digital sound, hand-drawn graphic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eroid Mayhem     - Remember the old arcade game "Asteroids"?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ld MacIntosh game called "Crystal Quest"?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ements of both have been combined to make 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hem! Targets abound, and there's plen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ntonly destroy! Shoot up the asteroids, and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ems that were inside for points!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sing level more asteroids appear, and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stier aliens come into the fray. How hig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ore can you get? Only time will tell. 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hem has a full suite of silly digit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ffects, and has fast-paced scrolling ani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se games can be downloaded from my BBS. In fact, you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my older and more embarassing games as well! That's righ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ownload some of the ones I wrote in QuickBasic several years ago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ellar Conquest #1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HTUF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is being distributed as "shareware", which basic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 before you buy". You are entitled to try out this program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 to you. If you continue to use it you are expected to pay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tlined in the REGISTRATION section below. You are also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copies of the unregistered version to your friends, and uploa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. The copies you distribute MUST be unmodified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the program. If you are a shareware disk ven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section labelled "VENDOR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being distributed on the "shareware" concept. It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ans completely free. If you think the program is of use to you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ny reasonable amount of time, please send a registration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(US). If you think that is rediculous, then send less (or mor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). If you hate the program or found too many bugs, write me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and include a graphic explanation (but don't be too harsh!! Heheheh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vent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101  Talisma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bia Md 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ccept cash, checks (ones that are paper, not rubber, if you catc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), or money orders. Please make sure all checks and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om US banks/postal-services, and all cash must be US legal 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egret to inform you that we no longer accept the following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 briefcases full of drugs, top secret documents, women, first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, slaves, work animals, crates of firearms, and thumbtacks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make sure you clearly spell out your name the way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to appear in the program. If you would like copies of som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, please send me a blank disk to send them to you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sion of a self-addressed stamped envelope will greatly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my returning a response. Please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Y should you register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o support my continuing efforts to bring you som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al programs. If I get no cash, you get no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se programs, and I won't be encouraged to make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er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To get that warm glow for knowing that you supported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t least one of the many shareware programs you probabl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To find out if there is a newer version. All you need to 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k! But letters with money take prior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You could be sick and demented and thus register ever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your hand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It's the right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To get your very own registration number that will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lease register" screen at the end of the game go awa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lso allow you to use the Portrait editor/creator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ing you to make your own aliens without wri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, Manual, and Data Files, are all protected by U.S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 (title 17 United States Code). Unauthorized reproduction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/or sales may result in imprisonment of up to one year and fin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0,000 (17 USC 506).  Copyright infringers may also be subject to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ability. If you mess with us, we'll delet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of this program makes no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d, expressed or implied, as to the fitness, function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iveness, or safety of this software and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. Under no circumstances shall the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er be liable for any damages incurred during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of the use of, or misuse of, or inability to u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and documentation. All risk is assumed by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e hereby disclaim any implied warranties of fit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of this software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veloper and author reserves the righ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s and changes to the software and document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at any time. Any and all changes and revi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without obligation to inform any person or person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ntly I have altered my policies concerning shareware vendors.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obtain written permission from the author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program. One reason for this is so that I may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"unpleasant" situations, but the main reason is merely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keep track of what is being distributed where, and by wh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btain permission to distribute this program, simply writ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address as listed above for registration), and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you are distributing a previous vers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d not receive permission because it was not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consider you *NOT* having permission to distrib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Your name (or company name)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Your policies for encouraging your custo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the shareware they obtain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cost the customers will pay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means of distribution (i.e. mail order,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omputers stores, disks at computer show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include this information, your request will be den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include the information, your request will most likely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mply need to know where my programs are going, and I ne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regulate the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installing, backup your hard-drive (what!?).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, but if by some chance it blows up in your face, burns dow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, or attacks your cat with a fake pickled trout, or incur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(to data or otherwise), I am not responsible. If you can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, delete this package now and don'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p, that's all! Have fu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but the Sorcerer's Quarters BBS is now dow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urrently can also be conta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et-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oton1@gl.umbc.edu  Internet (though I rarely check my e-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ventually be setting up a WWW home p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"Necromanc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NecroBone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