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</w:t>
      </w:r>
      <w:r>
        <w:rPr/>
        <w:t>AutoMessage 3 32-Column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</w:t>
      </w:r>
      <w:r>
        <w:rPr/>
        <w:t>Copyright 1995 Russell Holloway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����������������������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         </w:t>
      </w:r>
      <w:r>
        <w:rPr/>
        <w:t>October 1, 1995        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ͻ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What Is AutoMessage 3 And How Can It Help Me?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</w:t>
      </w:r>
      <w:r>
        <w:rPr/>
        <w:t>ͼ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3 is a graphical message presentation system with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to those used by local cable television systems.  The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quickly enter messages of up to 999 lines which it then displ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results.  Because the program is graphical, display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smooth, and legible from a distance (the display dimensions are 10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with 32 characters per r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message is controlled independently and can be underl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d in size, left, center, or right justified, shown at one of four spee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be made to blink.  In addition, each line can have one of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both the text and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lay features include a choice of four fonts, title functions (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/or bottom line can be left on the screen while the rest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), a pause message function (for pauses of up to 999 seconds)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version is the addition of 8 wipes and fades, the ability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 at any point within a message, one new intermissio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ister), the ability to show more than one font per message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message is created, AutoMessage 3 has a myriad of display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show from 1 to 300 different messages per session.  The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either randomly or alphabetically.  You can show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ly, for a specified number of times, or for a specified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pecify a delay between messages.  If you choose to have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essages, the delay can be filled with one of seven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.  These effects can be chosen so that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each time, or so that a variety of effects appear in a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effect is shown in its own box on the screen dur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the user does not have to remember how each effect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3 really shines when it comes to ease-of-use.  All valid key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screen at all times, messages can be previewed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, and each line of text appears on the edit screen the way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displayed in the message.  In addition, the first few lin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re displayed when searching for a message filename, and the Escap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exit any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comes in two different "flavors."  A 32-Column version (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applies to,) and a 20-Column version.  The 20-colum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is very similar to the 32-column version of AutoMess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s are that it permits 20 characters per row of text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of its own special fonts.  Both programs work in exactly the same 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learn how to use an entirely new program.  Once you kn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know the other!  The cost of this program is only $30.00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coupon to purchase the other version for just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one can find a use for AutoMessage 3.  It is a powerful, flex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-to-use tool.  (On top of that, it's fun too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users include business that would like a message/adverti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mployees/customers/clients/patients/etc., educato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dvanced flash-card system, office work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informative screen-saver, and even home users who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an attention-getting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is only limited by your imagination.  It takes very little wo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ttractive, attention-getting messages.  Once you begi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, you will find more and more ways to take advantag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 </w:t>
      </w:r>
      <w:r>
        <w:rPr/>
        <w:t>Program Requirements  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program, you must have 420 Kilobytes of free memory, and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nd VGA video card.  The program will run from a high-density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will work with any MS-DOS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a limit of 300 messages.  Each message can have up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and each line can have up to 32 characters (each line can hav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20-column version).  The registered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y restrictions, but this shareware version does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pictures between messages, ASCII text-to-message conversion,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-line playback of messages, or all 10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ͻ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What's New In Version 3?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  <w:t>ͼ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this shareware version is the addition of 8 wipes and fades,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intermission effects at any point within a message, on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 (Twister), the ability to show more than one font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and various spee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shares the updates to the shareware version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a new high-speed GIF and PCX viewer.  In addition,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let you show GIF, PCX, and FLI files at any point in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ͻ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  </w:t>
      </w:r>
      <w:r>
        <w:rPr/>
        <w:t>How Do I Register AutoMessage 3? 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</w:t>
      </w:r>
      <w:r>
        <w:rPr/>
        <w:t>ͼ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utoMessage useful and continue to use it, you ne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only $30.00, and with registration you get a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the latest unrestricted version of the program, free upda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5 more fonts (for a total of 10), the command-line Player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-to-message Converter program, the ability to show GIF and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as well as FLI animations as effects, and a coupon to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-column version of the program for only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purchase the 20-column version of the program, it cos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$30.00, and you get a coupon to purchase the standard 32-column program f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arantee that if you purchase the software and you find a bug, the bu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immediately at no charge to you.  If I am not able to repair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ind, your money will be refunded, and you can keep the materia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stest and most convenient way to register AutoMessage is to c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order line and use your credit card.  Our credit card ord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through Public (software) Library.  You may pay using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Visa, American Express, or Discover Card.  The toll-fre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242-4775.  If you are an overseas caller, the phone number is 713-524-639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$10 shipping charge if you are ordering from outside the 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 If you would like to FAX you order, the number is 713-524-6398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(software) Library will also accept credit card order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nformation Systems.  Their CIS number 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prefer to mail your order, I have provided a coupl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printer or don't want to worry with one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just writing out the information and mail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ose to write out the information, here is all that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ail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isk Size: (5.25" high density, 5.25" low density, 3.5"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sity, or 3.5" low den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Amount Enclo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utoMessage you want: 32-Column or 20-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The price for either version of AutoMessage is $30.00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</w:t>
      </w:r>
      <w:r>
        <w:rPr/>
        <w:t>(Shipping for orders outside the US &amp; Canada is $10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eck or money order payable to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ailing address is: 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can also be printed out at this point using Print Screen. 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orm is aligned on the screen between the dashed line follow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 dashed line following the form.  Then, just press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 Screen at the same time and the form should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800-242-4775 for credit card ORDERS ONLY! Or print and mail in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32-column version, tell the operator you are purchasing product #109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20-column version, tell the operator you are purchasing product #108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RDER ONLY #s: Overseas 713-524-6394 : FAX 713-524-6398 : CIS 71355,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dial the above numbers for information!  For INFO dial 606-266-20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Name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iling Address: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Size: ( )3.5" High Density    ( )3.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5.25" High Density   ( )5.25" Low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: _______    �    AutoMessage 32-column version $3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   </w:t>
      </w:r>
      <w:r>
        <w:rPr/>
        <w:t>AutoMessage 20-column version $30.0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 </w:t>
      </w:r>
      <w:r>
        <w:rPr/>
        <w:t>(Shipping outside the US &amp; Canada is $10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Amount Enclosed: $______  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AutoMessage?  32-Column  20-Column  (Circle The One You Wa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your check or money order payable to: Russell Hollo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mailing address is: Russell Holl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.O. Box 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Lexington, KY  40555-4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      </w:t>
      </w:r>
      <w:r>
        <w:rPr/>
        <w:t>How To Run AutoMessage    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Setting Up AutoMessage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32 is run automatically the first time AutoMessage is started, o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CONFIG32.DAT is missing.  SETUP32 can also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 by typing SETUP32 and pressing Enter.  You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the AutoMessage 32 files reside before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UP32 is run, it presents you with a screen that as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on Justification, Screen Color, Text Color, Display Spe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nt.  Remember, you are not locked into these choices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; you can change them as you are writing or edit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32 program shows exactly how your choices will look as you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same way the lines will look when AutoMessage show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utoMessage shows real messages, you have 10 lines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 to 32 characters 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worry if you're not exactly sure how you want things to look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ETUP32 is run.  If things aren't the way you want, simply exit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SETUP32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32 program will give you an initial indication of how Auto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You are given all possible choices on the screen at the same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mmediately see the results of any changes that you make.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really not necessary in most cases, and options do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expect them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e will assume that you have run the SETUP32 program and are now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using Auto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Starting AutoMessage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AutoMessage, first change to the disk drive and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essage files reside.  We will assume a directory called AUTOMES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.  If you used a different drive or directory when you installed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ubstitute that drive and directory for C:\AUTO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start running AutoMessage, just type AUTO32 and press E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like BAD COMMAND OR FILE NAME, make sure that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from the right disk drive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first time that you have run AutoMessag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un the SETUP32 program.  The SETUP32 program sets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utoMessage uses during message creation.  If you see the SETUP32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go back to the section titled The SETUP3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lready run SETUP32, you should see a menu with four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Show Messages, 2) Change Messages, 3) Create Messages, and 4)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this menu or the SETUP32 menu, read through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Starting AutoMessage again.  If you do see this menu, go n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ction titled Things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Things To Remember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:�  The first thing to remember is that just about any key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allowed to press is marked on the screen.  If the screen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press function keys F1 through F4, then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hen you press F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written this way because I know it will not be the onl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un on your computer.  There is no reason to have to remember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capable of displaying them on the screen for you. 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ff the screen does make for a prettier display, but after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uses, you really start wishing they wer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s to the above rule are that you can press the Escape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rom the (Y)es, (N)o, or (C)ancel instructions, and in the Messag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you can press the Enter key instead of Escape to ge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m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is also important to remember that when these instructions st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ess Shift and a function key, e.g. Shift F6, make sure that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ld the Shift key while pressing the function 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:�  The second thing to remember is that the Escape key can be us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you run into a problem.  For instance, if you accidentally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ave a message and you don't want to save, just press Esca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.  Repeatedly pressing Escape will eventually take you out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rom any screen you happen to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:�  The third thing to remember is that this is a graphical program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this won't make much difference on computers from 20-megahertz 80386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, the program will run a little sluggishly on slower compu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n older computer, don't be surprised if the program see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ed momentarily.  It just takes longer to process graph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extual information.  The program was written this way both to impr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ppearance, and to allow you to see exactly what you are doi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V:�  The fourth thing to remember is that extended character c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</w:t>
      </w:r>
      <w:r>
        <w:rPr/>
        <w:t>accessed differently depending on what language version of DO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.  The program was written using the English version of DOS, s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odes are accessed by holding down the Alt key and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letter extended ASCII code.  For instance, to access the � (y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you would hold down the Alt key and enter 157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.  Remember, you have to continue holding Alt while typing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release the Alt key until you have typed all three number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unpredictable.  The codes associated with these key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language version of DOS, so you'll have to experi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odes for your system.  The program accepts codes from ASCII 12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AutoMessage Main Menu. 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TUP32 has been run and a configuration has been saved, Auto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showing you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presents you with four choices: Show Messages, Change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essages, and Ex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SHOW MESSAGES: 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� The only way to show messages you have already cre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shareware version is to use SHOW MESSAGES.  When you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the program checks the current directory for stored messages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ind any, it informs you that you must first create a messag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you back out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finds one or more messages, it presents you with a li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n a window at the right center of the screen.  This menu wi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of up to 50 messages at the same time.  If more than 50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you can list the names by using the cursor key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id in the selection of the proper messages for display, the first 2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message are shown in a window at the left side of the scree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message for display, highlight it using the key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n press the space bar.  The box to the left of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highlighted in red.  If you change your mind, just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gain and press the Space Bar.  The box will then turn to bla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no longer be selected.  You can highlight as many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nt.  You may also select or deselect all of the stored messag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option as of version 2 is the QuickShow feature.  This is a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hat greatly simplifies the playback of messages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When you run the program for the first time, QuickShow will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32 message continuously and use the RANDOM effect for int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can set up QuickShow virtually any way you want. 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, just go through Display Steps 1-5 like you usually do.  When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p 6, press F10 and everything you selected in Steps 1-5 will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time on, whenever you press F10 in Display Step 1, thes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aded and used for message playback.  It is important to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lete a message that is being used by QuickShow, QuickSh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properly.  If it so happens that you do delete a Message that QuickSh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display, you will have to set up QuickShow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selected the messages you want to display,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vance to STEP 2.  If you press Enter and you haven't selec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program will take you back to STEP 1 where you can eithe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or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� At this stage you are asked about the order in which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o display your messages.  There are only two choices, b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a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RANDOM � will randomly display all of the messages you hav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playing them without repeating whenever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ALPHABETICAL � will alphabetically display all of the messa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selected.  Unless you have selected only 1 messag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ossibility that a message will be displayed twice in a row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order is determined from the name of the messag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� At this stage you select the number of times that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the select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-CONTINUOUS � will continuously display your messages until you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-TIMED � will display messages in random or alphabetical ord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amount of time you have entered has elapsed, or until you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 You can enter a time of up to 999 Hours, 59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-COUNTED � will either display messages in random or alphabetical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 </w:t>
      </w:r>
      <w:r>
        <w:rPr/>
        <w:t>number of times you have selected or until you press a ke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unts once, so if a message is displayed randomly twice, that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4: � At this stage, you select the amount of time you want to wa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messages.  If you want messages to show with no break between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a time delay of 0 Minutes, 0 Seconds.  There will be som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between messages depending on the size of the next message,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� In this step, you select the intermission effect tha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between messages.  If you selected a time delay of 0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, this step will be skipped.  If you want the screen to stay black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select F1.  If you want the program to randomly pick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ssion effects, select F2.  Otherwise, the program will show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at you choose.  For instance, if you select F3 Line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how the Lines Intermission between messages.  If you pick F2 (Rando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play will appear about 1 out of every 5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: � In this step you review the choices that you have made.  If all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correct, just press Enter and the show will begin.  If some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ight, press the Backspace key until you get to the step that will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Pressing Escape at any time 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isplay, you can press any key to stop.  You will then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From here, you can exit to the Main Menu, restart the displ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ispla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STEP 1:, QuickShow can be used here to store th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ade in STEPS 1-5.  Then, message display can start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1 just by pressing the F10 key.  To use this feature, just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that you want in STEPS 1-5.  When everything is set 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press the F10 key and the selections will be stored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you a short sequence of tones and a message telling you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Show information has been successfu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 </w:t>
      </w:r>
      <w:r>
        <w:rPr/>
        <w:t>Create Messages: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new message, first select Create Messages.  When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AutoMessage will first present you with a Master Format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give you a preview of the overall format of the messag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ach line as you enter the message, but each line will default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.  You can go back and change the Master Format any tim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are entering the message.  However, you should remember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ll effect the entire message.  If you change the col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ormat, each line in the message will then take on these new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holds true for any changes you make in display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ication.  If, for example, you have a message with ten lin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nd you make a Master Format change, each of these ten lines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new format.  This happens regardless of any changes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s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Master Format initially takes on the values you saved using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not usually need to make any changes to this format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Create Messages menu option, you will usually jus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or Escape immediately to start entering the message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always be available if you want to mak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each message is totally independ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ssages.  Any changes you make using the Master Format or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have no effect on messages you have already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different ways to access extended characters based on you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OS.  For English versions of DOS, the only way to access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through the numeric keypad.  To access the � (yen)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old down the Alt key while typing 157 on the numeric keypad.  157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code of �.  This will only work if you hold down the Al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l three letters.  If you release the Alt key before finish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will be unpredictable.  If you are using a foreign languag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some of the extended keys will appear on your keyboard.  Most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ly compatible with ASCII.  However, you may have to experi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right combination to get the characters you want.  Refer to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or more information about extended characters.  AutoMessag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ASCII codes 128 to 1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now ready to start entering a message.  Try entering a few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y look.  For the purpose of speed, the program will le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s it draws characters at the bottom, so if it appear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disappearing, stop typing and they will quickly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typed a few characters, you can then see how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ork (note that all possible commands are listed on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:� This key moves up the display by one line.  When you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first 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:� This key moves the display down by one line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Up:� This key moves the display up by 15 lines.  When you reac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line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Down:� This key moves the display down by 15 lines.  When you r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 </w:t>
      </w:r>
      <w:r>
        <w:rPr/>
        <w:t>999, this key no longer has any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� This key deletes the current line.  Be careful - it doesn't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whether or not you are sure you want to delete; it just do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:� This key inserts a new line.  It pushes any text below it dow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line and adds a new line that conforms to the settings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:� This key takes you to line 1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:� This key takes you to the last line you hav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:� This key gets you out of Create Messages and takes you back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Menu.  If the current message contains any text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ave the current message.  If you do, press Y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f you do not want to save, press N.  Otherwise, press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again and you will return to the message without saving or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: Justification� This choice changes the justification of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screen.  Try using this option a few times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.  Make sure that you refer to what happens in the preview window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xactly the way that the text will appear when the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Remember, any changes you make with this option will e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  Any lines that have not ye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will default to the settings made in the Master Form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s you make changes with F1, the window jus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ndow will indicate these changes.  This window is also importa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because it reflects changes in Underline, Text Type, Fo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: Text Color� This choice is fairly obvious.  When you press F2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color on the current line changes.  There are 16 possi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the program will not allow you to set a text col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lor (if you want the text color to equal the screen color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blank line).  The text color will cycle through all of its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press F2.  Any changes you make with this option will a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that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: Screen Color� This choice works in exactly the same way as the tex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except that it changes the color of the text backgroun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ext color, you cannot set the screen color to equal the tex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ny changes you make with this option will only affect the l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: Display Speed� This choice changes the display speed of the li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currently editing.  Changes to this setting do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ew window.  The speed varies from 100% to 25%.  At 100%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s fast as the hardware in your computer and display ca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.  However, at 75% and below, the message text will display with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character.  This decreased speed should be abou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hardware used to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using this option a few times and then preview the results. 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judge what speed settings do what on your equipment.  As usua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make with this option will only effect the lin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: Text Size� This choice allows you to select Normal or Double siz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</w:t>
      </w:r>
      <w:r>
        <w:rPr/>
        <w:t>This is a good effect for calling attention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e thing to remember about this choice is that it cuts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that can be displayed on the screen at the same time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10 lines of text from top to bottom.  However, since Dou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wice as high as Normal, it takes up twice as much screen space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every line is Double size, you can only have 5 lines of text on each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of the display is not affected, you will still have 32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And again, any changes you make with this option will only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: Underline Text� This choice allows you to turn underline on and off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Normal and Double sized text is underlined.  The onl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ember about this option is that if you select Blinking Text (F9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does not blink, only the text it underlines.  Once again,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with this option will only affect the line that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: Pause Display� This option will stop the display for as many second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tell it to.  When you press F7, it will examine the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are currently working.  If this line contains information,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insert a line so that this information is not lost.  I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ank, then Pause Display will simply replace it.  If you fail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when Pause Display asks you for a delay time, it will defaul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and have no effect on the message display.  Pause Display is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F9 (Blinking Text).  To get text to blink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t with F9.  This alone will not cause the text to blink. You m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Pause Display.  The text will not blink until the message rea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.  You can put the pause display on the line below the blinking tex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it several lines below, just so long as the text that is to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: Clear Screen� This option does just what it says.  It clears of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 </w:t>
      </w:r>
      <w:r>
        <w:rPr/>
        <w:t>and starts the display from the top.  There a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o remember about this option though.  If you have selected a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F6), a Bottom Title (Shift F7), or both, Clear Screen will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Only text that is between the Top and/or Bottom Title will b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.  However, if you issue two Clear Screen commands in a row, the To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Title will be cleared away.  Also, Clear Screen clears the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of the default background color.  If you want to clear the scre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lor, use the Shift-F3 function to select a wipe.  Wipes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 as two clear screen commands in a row, and will leav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wiped with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: Blinking Text� This option provides a way to make text on the screen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 </w:t>
      </w:r>
      <w:r>
        <w:rPr/>
        <w:t>to attract special attention.  Any text other than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ttom Titles can be made to blink; however, only one line on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ade to blink at a time.  Also, to get text to blink you m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command (see F7 Pause Display for details) at least 1 lin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: Next Font� In this version of the program, 5 fonts are provided:  Cou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 </w:t>
      </w:r>
      <w:r>
        <w:rPr/>
        <w:t>Roman, Helv, Deco, and Vogue.  The registered version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5 fonts.  You can see how each of the fonts will look by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following sections refer to pressing Shift and a function key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, remember to press and hold the Shift key while press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t the same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3: Special Effects� This is a new option for version 3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 </w:t>
      </w:r>
      <w:r>
        <w:rPr/>
        <w:t>allows you to select various wipes and fad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effects for display during message playback. 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may also select a .GIF, .PCX, or .FLI file for displ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permits you to select either the number of seconds to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, or the color you want to use for a wipe.  You may also select a 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lack or a fade in from black.  Remember, if you want to fade from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fade to black.  For instance, to fade the opening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in, first fade the display to black, then display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n fade the display from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member that wipes and effects perform the sa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Clear Screen commands in a row.  In other words, if you have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Bottom title, using wipes or effects will clear away these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full screen to work with.  Also, wipes will leave the wip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Clear Screen command will only clear with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r.  Therefore, if you want to clear the screen to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, you need to use a wipe.  Effects will clear the scree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just like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pecial effects that do not change what is on the scree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 In and Fade Out commands.  These simply function to chang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and do not modify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4: Time and Date� This is also a new option for version 3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allows you to display the current time and d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option does not permit underlining, but it can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feature.  In addition, this option only updates the time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displayed.  If you leave it at the top of the screen for long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the display will not be accurate.  To get an accurate time displa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have the program show a new Time and Date line every minute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6: Make Top Title� This option allows you to make a title that will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 </w:t>
      </w:r>
      <w:r>
        <w:rPr/>
        <w:t>at the top of the screen regardless of 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est of the message.  Text is scrolled beneath the top title, an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Screen command is issued, only the text below this title is cleared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rid of this top title, you must issue two Clear Screen comman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.  This function works along with the Make Bottom Title (Shift F7)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remember about this function is that whenever it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t will clear away the rest of the screen.  The only exception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Bottom Title.  Selecting a new Top Title will not clear a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ottom Title.  Also, the Top (as well as the Bottom) Tit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the Blinking Text command.  All other commands work normall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ssue the Make Top Title command whenever you want in a particula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member that it clears away all but the bottom title (if there is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7: Make Bottom Title� This option allows you to make a tit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 </w:t>
      </w:r>
      <w:r>
        <w:rPr/>
        <w:t>stay at the bottom of the scree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with the rest of the message.  Text is scrolled above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and if a Clear Screen command is issued, only the text above this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leared away.  To get rid of this Bottom Title, you must issue tw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ommands in a row.  This function works along with the Make Top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ift F6).  One thing to remember about this function is that whenev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message it will clear away the rest of the screen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if you have a Top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new Bottom Title will not clear away the current Top Titl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(as well as the Top) Title is not affected by the Blink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ll other commands work normally.  You can issue the Mak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ommand whenever you want in a particular message.  Just remember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s away all but the Top Title (if there is one) when it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8: Master Format� This option allows you to change the curren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 </w:t>
      </w:r>
      <w:r>
        <w:rPr/>
        <w:t>Format.  It calls up the same screen that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lect Create Messages.  This function works the same w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alled from the message as it does when Create Messages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It is important to remember that any changes you make her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essage.  If you change the colors, all lines in the mess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including any lines you have already edited. The same goes f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n Justification and Display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9: Save Message� This option allows you to save the mess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 </w:t>
      </w:r>
      <w:r>
        <w:rPr/>
        <w:t>currently editing.  This option also com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you press Escape to exit the message a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information.  The screen should then present you with an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  It is a good idea to use a name that is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message so that you can find it more quickly.  Howe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bsolutely necessary since all messages are automatically preview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ad them back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10: Preview Message� This option allows you to preview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 </w:t>
      </w:r>
      <w:r>
        <w:rPr/>
        <w:t>are currently editing.  This is the way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hen displayed using the Show Messages selec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(except no intermission effects will be shown).  The message wil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stop it by pressing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</w:t>
      </w:r>
      <w:r>
        <w:rPr/>
        <w:t>Ŀ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 </w:t>
      </w:r>
      <w:r>
        <w:rPr/>
        <w:t>Change Messages: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</w:t>
      </w:r>
      <w:r>
        <w:rPr/>
        <w:t>ٰ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 works essentially the same way as Create Messages.  Th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re:  A Load Message menu initially appears in place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menu; and a Shift F5: Load Message choice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hange Messages differs so little from Create Messages, I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two exceptions listed above.  Just refer to the Creat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or information on all the oth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elect Change Messages, you will be presented with a menu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at message you want to load.  The directory is searched for 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been saved, and then they are presented on a selection list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up and down through this list like you move up and down through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pplicable keys are displayed on the screen, and no other ke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n idea of the contents of each message as you highlight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enu.  At the left of the screen in the Entry Window, a pre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ourteen lines of each message will appear.  When you hav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you would like to edit, press Enter and the message will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F5:� Pressing Shift and F5 brings up the Load Messages menu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</w:t>
      </w:r>
      <w:r>
        <w:rPr/>
        <w:t>done at any time during editing.  This menu is the same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rst appears when you select Change Messages from the Main Men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member that if you load a new message with this functio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rase the message on which you are currently working. 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is button it will ask if you want to save your current messag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(N)o, the program will then erase the message you are currently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erase it from the disk, but it will erase any chang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