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cx2Ic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3-95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FRE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x2Icn is command line program that converts PCX files to 16 col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mat. RIP ICN files have a maximum size of 64K, PCX2IC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 but most programs will not be able to use them.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GCAR.PCX and TREE.PCX files to test 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 PCX file type PCX2ICN InFile 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ile is a standard Pcx File. OutFile is the converted RIP Ic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EVILLE BBS (416) 283-0114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CANADA BBS (416) 287-093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/USA    BBS (708) 854-0255  (Blueview 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&gt;INTERNET:nick.onoufriou@westoni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ro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e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e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