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sources Systme OS/2 - Comment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fournit les informations suivantes : une horlo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rique (avec la date), le temps coul depuis le dernier lancemen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me, la quantit de mmoire virtuelle disponible, la taill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d'change, la place encore disponible pour l'augmentation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d'change, la charge du processeur (en pourcentage), le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ches actives et l'espace disque libre sur chacun des disques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que information est mise  jour une fois par seconde, ou  n'impo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 intervalle compris entre une et trente secondes. Les dis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vibles (y compris les CD-ROM) ne sont actuellement pas g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'ai joint le code source au programme. Vous pouvez lib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runter des ides, mais ne changez pas le programme pour le distrib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ite comme si c'tait encore le mien. Si vous dsirez voir appara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ouvelles fonctionnalits, envoyez-moi un message. Mon num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est le 72607,3111, et je passe prendre mon courrier plusi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is par semaine. Vos commentaires m'intres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: Si vous dsirez voir le programme traduit dans une au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e, vous tes libre de faire votre propre version de FRANCAIS.DO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AIS.CMD, FRANCAIS.RC et FRANCAIS.IPF. Envoyez-moi votre version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, je compilerai les fichiers HLP et DLL puis posterai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velle version sur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ez le programme d'installation FRANCAIS.CMD. Il vous demandera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souhaitez copier le programme et si vous dsirez qu'il soit aj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dossier de lancement. Un objet programme sera cr et plac soit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bureau, soit dans le dossier de lancement. Cet objet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quement configur de manire adqu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eu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 (Internet: rpapo@msen.com, CompuServe 72607,31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espagnol par Rick Papo et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caballe@servico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allemand par le Dr. Herbert Klaeren, Universit de Tbingen, Allema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 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catalan par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 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franais par Raphal Va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 : zlika@chaos2.frmug.fr.net ou rvanney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danois par Anders Gjerlo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andersg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chinois (BIG-5) par Thomas 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thomasho@pc2.hinet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Norwegian par Dr. Philos. Finn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stav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finnoe@ibm.net; CompuServe: 100272,2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istoriqu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00 - Dpos sur le forum OS/2 de Compuserve, dbut janvier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01 - Ajout la ligne de bor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pprim le traitement par dfaut de la liste des t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une logique personnal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10 - Ajout la possibilit de cacher la barre de ti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a possibilit de dplacement grce  la souris, s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arre de ti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aide en li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pprim l'option 'Arrt/Fermeture' du menu systme (Alt+F4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3 fonctionne parfaite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xamine maintenant le CONFIG.SYS pour trouver le SWAP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pond aux messages WM_PRESPARAMCHANGED, permettant l'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s palettes de polices et de couleurs d'OS/2 2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indicateur de charge du proces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a possibilit de choisir quel indicateur survei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a possibilit de rinitialiser les paramtr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sentation  leurs valeurs par df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0 - Restructur le programme pour faciliter l'adjonction d'l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'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es lments espace disque 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timis la logique de raffrachissement de la f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des bugs lgers dans la gestion des changements de pol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1 - Corrig un bug dans le calcul de la taille du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'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2 - Corrig un bug dans le calcul de l'espace libre pour l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'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3 - Corrig un bug dans le dimentionnement initial e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ocalisation du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4 - Corrig une erreur de dpassement dans le calcul de la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u proces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5 - Corrig un bug dans la dtermination du disque d'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1.26 - Utilise SYSTEM_INI plut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 que COMSPEC lors de la recherch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que de lancement pour trouver CONFIG.SYS. Cer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ilisateurs utilisent d'autres interprteurs de lign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mmande qui modifient COMSPEC pour dsigner un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ffrent. Quelque chose de plus fiable devait tre trou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eci n'est toujours pas une solution parfa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7 - Corrig un problme de positionnement initial sous OS/2 1.x.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YSTEM_INI n'est pas trouv, recherche de COMSPEC  la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'il n'est pas trouv non plus, on suppose que le disqu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ancement est le disque actu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8 - Corrig un problme d'initialisation de la barre de titre e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enu systme quand le programme dmarre avec les contr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c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9 - Ignore maintenant les disque amovibles  l'initia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ilise maintenant le Segment d'Information Global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terminer le disque d'initialisation, donc l'emplacemen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ccepte maintenant n'importe quelle couleur de la palet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uleurs. Les couleurs unies ne sont plus im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30 - Ajout de l'option d'affichage de la taille du fichier d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'i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dans la modification des options alors qu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entre est rdu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31 - Utilise maintenant DosFindFirst2 pour la recherche du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 file d'i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hangements mineurs de lisibi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40 - Ajout l'horloge digit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1.41 - Ajout une ic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e gnrique ; seule la dfinition VGA t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ponible aupara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42 - Rpond au message WM_SYSCOLOR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dans le parcours du rpertoire d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'i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0 (16 octo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ilise les informations du pays pour dterminer le form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ate et d'he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plac tous les textes dpendant du langage dans une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ration de DLLs distinctes pour les textes anglai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spagn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dans l'accs aux disques 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gnore les disques A: et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un programme d'installation pour OS/2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1 (10 novem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ationalisation du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ilise le sparateur des milliers spcifique au pays dan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mb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sactive le timer pendant le dplacement de la fentre avec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u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tion en allemand par Dr. H. Klaeren,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u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2 (9 dcem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es paramtres de ligne de comma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e paramtre REINIT pour effacer la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auvega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e dialogue de saisir de la priode d'chantillon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option Aide au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dans la procdure d'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plac la liste des lments  afficher dans un sous-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3 (28 dcem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ction pour disques de serveurs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par le support de dbugage dans DEBUG.C &amp; DEBUG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ction de la version espagn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a traduction en cata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crit la fonction de charge du proces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4 (30 janvi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acclrateur Alt+H pour la fonction de dis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 la barre de ti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ite l'erreur ERROR_NOT_READY comme un disque amov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construit le menu et la fentre quand la liste des dis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ponibles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ite l'erreur ERROR_NOT_SUPPORTED comme un disque amov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0 (8 mars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a possibilit de surveiller le nombre de 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ctives, d'aprs la liste de fentres du syst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quand on essaie de cacher la barre de ti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lors que la fentre est rdu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e vrifie les types des disques qu'au lancement et lor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nexions 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calibre le compteur de charge processeur si HRTIMER.SYS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1 (9 av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tr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e maintenant si un disque est distant avant d'essay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'ouvrir comme un disque complet. Tous les disques dis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nt surveills. Seuls les disques fixes locaux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rve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ffiche le nom du systme de 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dans la mise  jour de la liste des dis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i un disque retourne une erreur lors d'un sondage, on ar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 le so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e verrouillage de ressource de la liste des l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2 (3 mai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rrig un bug par lequel le disque Z n'tait pas contr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par lequel les disque virtuels n'taie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tr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de la surveillance de la charge du process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r des machines trs rap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00 (6 juillet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verti en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auvegarde maintenant la configuration dans un fichier pr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a surveillance du temps co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0 (27 juillet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e dialogue d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criture plus complte en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1 (20 septem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e jour de la semaine  la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2 (13 octo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ppression de la journa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lment espace disque libre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0 (15 nov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verti en IBM C Set ++ pou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les abrviations des jours de la semaine en catalan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n espagn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1 (23 dc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e erreur dans l'initialisation du gestionnai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option animation de fentre au dialogu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un gestionnaire d'exce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2 (25 janvier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ilise de nouveau DosMemAvail (16-bit) pour dtermin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quantit de mmoire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igration avance vers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'inclut plus les disques distants dans le calcul de l'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que libre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0 (15 fvrier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mon adress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dans l'affichage du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ndu l'affichage du systme de fichiers opti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de dimentionnement de la f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de surveillance de la charge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ndu la priorit du surveillant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1 (8 juin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ugment la priorit du processus d'inactivit pendant l'ar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u systme, ce qui garantit l'arrt effect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ug corrig dans l'option de ligne de commande REI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2 (18 juin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ilise maintenant les options de formatage de date et d'he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finies dans l'objet P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0 (18 juillet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lment mmoire virtuelle 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option afficher le nom de disque pour les l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space disque 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ilise maintenant le sparateur des milliers dfini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'objet p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tion en fran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1 (14 janvi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un menu contextu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un programme de photo d'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ilisation de la librairie OS20MEMU.DLL si elle est inst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2 (28 fvri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identificateur de processus au journal d'err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e erreur lors de l'arrt du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lment Espace d'change inutil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3 (31 mars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un point d'ancrage de la f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0 (09 juin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tion en dan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option de menu 'Rinitialiser charge processeu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option de configuration 'Afficher les second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1 (12 juin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e erreur dans l'affichage de l'he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2 (06 juillet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option Fermer dans le menu contextu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0 (11 septembr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le blocage d  une fonction d'OS20MEMU qui ne rend jamais la 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e erreur dans la lecture du chemin du fichier d'change dans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e erreur de positionnement quand il est impossible de lire le fichier 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information relative  HRTIMER et OS20MEMU dans la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a possibilit de slectionner l'affichage en kilo-octets : toujours, jamais ou au dessus de 512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a possibilit de configurer le nom des lments affic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a commande Cop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un serveur D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tion en chin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finit la page de codes au dmar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emporarily disabled the use of OS20M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Norweg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