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05        5.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PI: Fixed problem with AVM-Cards. STISDN spuriously released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a+ didn't work correctly under DOS (attach-message was displayed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operative mode should be more stable now.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/Disconnecting sometimes crashed the modem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times STOMPER.NLM didn't respond after a session wa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regularily (e.g. client crashed during a 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COMM.DRV ignored the parity settings with some software (like ProCo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        11.7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-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FCAPI: new switch: /S (transparent packet-acknowled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nal memorymanager: added garbage-collect-routine, to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when too much fragmentation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shake-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      22.6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ISDN-Support via CAPI (STISDN/NFC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NLM-Logfile logs Login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3        21.3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MPER.NLM: changed to cooperate with other NLMs using AI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bit FaxWare. When a port is currently occupi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, the modemserver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o display the correct COM-Numbers (at least in most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COM sometimes didn't recognize timeouts (connection clos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arameter /A -&gt; Autoattach (useful in commerci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OSSIL-Id 1954h at offset 6 in INT14-Routine. Som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id to detect a FOSSIL driver (SEADog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2        17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fixes applied to Queu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MGR.NLM failed to manage more that 5 restrictions/category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TFOS: undocumented FOSSIL-feature implemented - some r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y on this feature. These applications couldn't initialize N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this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       2.2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 information for NLM versions added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allation on a Netware Fileser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g, causing STOMPER.NLM sometimes not to load more than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(concernes only those who have a multi-modemserv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chapter "SELECT SPECIFIC MODEMSERVERS BY DIFFERENT PORTS". Ne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ddress specific modemservers by specifying specific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: STMGR.NLM supports access restrictions (users, stations and/o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stricte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