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TOMPER modem sharer for Novell &amp; NetBios Network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gistration Information for Australia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Cre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e Software Pty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Grandis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ton Hills, Queensland, 4053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phone :         +61-7-3354-1107    (Aus: (07) 3354 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:         +61-7-3354-1107    (Aus: (07) 3354 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e Software BBS:+61-7-3354-1438    (Aus: (07) 3354 1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:  SablSoft@iccu6.ipswichcity.qld.gov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:  3:640/31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 100240,1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 Australian Cheque or Postal Order mad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le Software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nglish language SHAREWARE version of STO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ile Requested (FREQ) from 3:640/311, Magic Name "STOM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loaded from Sable Software BBS  (07) 354 1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FULL COMMERCIAL VERS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versions (incl. printed manu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Modem Servers and 1-25  Workstations       $Aus 2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odem Servers and 1-25  Workstations       $Aus 4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odem Servers and Unlimited Workstations  $Aus 7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version will be shipped on diskettes with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disk with new version (when a update is released)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PRIVATE USE ONLY - Not on a Company or Business network syste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icense without Novell NLM   $Aus 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ail:                            $Aus 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icense with Novell NLM      $Aus 6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ail:                            $Aus 7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odemservers              $Aus 2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ly a way for us to send you the registration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l (please note the surcharge abo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license is not for use in companies! The mechanis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multiple users, like queueing and assigning available 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re only built into the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obtaining your registration key,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&lt;Code&gt;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rectory, in which the Stomper-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00014ef5652343 Theodor von Ka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the code can be upper- or lowercase. The name is 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values in the example will not work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