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imeclock I, Version 2.6s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6SA.ZIP   Timeclock I, V2.6s Disk 1 of 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6SB.ZIP   Timeclock I, V2.6s Disk 2 of 2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C26S.ZIP   Timeclock I, V2.6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CLOCK, TIME, CLOCK, EMPLOYE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6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Job Cost (labor), Employee management, Client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6S/Timeclock I, Business, TC26S, Time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 was designed to modernize the timekeeping and  pay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s  of  everyday  business life.  By making  use  of  an 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computer system (or LAN) and the TimeClock program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ave many hours of manual effort during a typical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nly does TimeClock eliminate the need to manually  tabu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ld fashion time cards, it can improve employee communicatio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llect job cost information and much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keeping track of employee and project hours is important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don't settle for a timeclock..use Timeclock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clock I not only logs your employees' "in" and "out", it tabul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hours automatically at end of each pay period.  And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methods, it never makes a mistake!  Entries can be mad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or a barcode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 easy for emploees to use.  If your networked they jus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NCH and an ID code right from thei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tures every billable hour.  If your tracking time by project/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enter a name/code with any punch and Timeclock I logs emplo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s by project too.  No other recordkeeping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s messages! Send general announcements over the program's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, or enter private message of up to 80 characters for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.  They'll  get their messages when they "pun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loyees can use the on-screen timecard to see their hours and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status board to see who's in or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s overtime and premium time, tracks sick leave, vac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idays and can round off to the nearest tenth or quarter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s hundreds of dollars compared to other systems (or manual method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, you'll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imeclock I, Version 2.6s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 may register your Timeclock I program by sending the  $79.9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to Faught Data Systems, Inc.,   P.O. Box 361927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lpitas, California 95035.  California residents  must 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25% sales tax.  You may also register by calling 1-800-394-4839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 charging the registration to your Visa or Master Card. 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a copy of the latest program version with a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and be eligible to receive our free newsletter describ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updates, related products and services.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nus products are shown on the registration form at the en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cument (Up to $29.95 in additional sav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26S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, Inc.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Richard F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aught Data Systems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ught Data Systems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Richard Faught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ard Fau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ught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1-A S. Main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pitas, California 950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408) 263-48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408) 263-27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70,1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