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imeclock I, Version 2.6s - INSTALL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I M E C L O C K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6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 S E R  I N S T A L L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 N S T R U C T I O N 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October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lock I can be installed in just a few minutes.  If you ar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PC user, just make a new directory (typically TC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on the distribution data files from the expanded TC26S.???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 COPY PACKING.LST PRN to print a list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ter COPY *.DOC PRN to print the users manual and suppor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ast count was less than 30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xecute the TC.EXE program. (This will create the files DAILY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.DAT and EMPLOYEE.DAT as well as their associated 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oceed with the SETUP instructions in the manual and your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The TimeClock program will open 15 files. 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have a FILES= statement with at least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20 is a good choice for m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formation    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