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I M E C L O C K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Version 2.6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ast updated:  October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Timeclock I, Version 2.6s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Faught Data Systems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clock I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0 - 95 by Faught Data System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aught Data Systems hereby grants you a limited licens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ftware for evaluation purposes for a period not to exceed s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60) days.  If you intend to continue using this software (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documentation) after the sixty (6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UST make a registration payment to Faught Data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imeclock I, Version 2.6s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ugh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imeclock I, Faught Data Syste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Faught Data Systems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 the Timeclock I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clock I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imeclock I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Timeclock I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imeclock I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Timeclock I, Version 2.6s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imeclock I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Faught Dat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Faught Data Systems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Timeclock I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Faught Data Systems, 215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akland Road #24, San Jose, California 9513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Faught 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