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IMECLOCK I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2.6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&lt;c&gt; 1990 - 95 Faught Data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AUGHT DATA SYSTEM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P.O. Box 3619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ilpitas, CA 9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-800-394-48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roduction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Getting Started....................................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erations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unch In/Out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pervisory Menu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pervisory Punch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mployee Status Board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mployee Time Card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intain Employee File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lletin Board Maintenance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it Daily File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ose Daily File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it Master File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yroll Report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ob Cost Report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urge Master File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intain System Parameters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mote Punch In/Out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Conversion.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rcodes........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reen Saver....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ch Support....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 gives users a chance to tr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buying it. If you try a Shareware program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, you are expected to register. Individu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on details -- some request registration whil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it, some specify a maximum trial period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, you get anything from the simple right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oftware to an updated program with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 apply to both Shareware and commercial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pyright holder retains all rights, with a few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as stated below. Shareware authors are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, just like commercial authors, and the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arable quality. (In both cases, there are goo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d ones!) The main difference is in the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 The author specifically grants the right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e the software, either to all and sundry o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group. For example, some authors requi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before a commercial disk vendor may cop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a distribution method, not a type of softwar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find software that suits your needs and pocket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it's commercial or Shareware. The Shareware system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ing your needs easier, because you can try before you bu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cause the overhead is low, prices are low also.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ultimate money-back guarantee -- if you don'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Timeclock I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clock I is supplied as is.  The author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, expressed or implied, including, without lim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rranties of merchantability and of fitness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assumes no liability for damages, direct or con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tial, which may result from the use of Timeclock I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clock I is a "shareware program" and is provided at no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user for evaluation.  Feel free to share i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, but please do not give it away altered or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ystem.  The essence of "user-supported" softwar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personal computer users with quality softwar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prices, and yet to provide incentive for programm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develop new products.  If you find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and find that you are using Timeclock I and continu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lock I after a reasonable trial period, you must make a reg-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ration payment of $79.95 to Faught Data Systems.  The $7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will license one copy for use on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at any one time.  You must treat this software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ook.  An example is that this software may be use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eople and may be freely moved from on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to another, so long as there is no possibility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used at one location while it's being used at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a book cannot be read by two different person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users of Timeclock I must register and pay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imeclock I within 60 days of first use or their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ithdrawn.  Site-License arrangements may be made by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ting Faught Data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distributing Timeclock I for any kind of remunera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ontact Faught Data Systems at the address below for auth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uthorization will be automatically granted to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 by the (ASP) as adhering to its guidelin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ors, and such distributors may begin o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clock I immediately (However Faught Data Systems must st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ed so that the distributor can be kept up-to-date with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imeclock I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ncouraged to pass a copy of Timeclock I alo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for evaluation.  Please encourage them to regist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if they find that they can use it.  All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eive a copy of the latest version of the Timeclock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duced by a member of the Association of Sh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 Professionals (ASP). ASP wants to make sure thae the sh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 principle works for you.  If you are unable to resol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-related problem with an ASP member by conta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directly, ASP may be able to help. The ASP Ombudsma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you resolve a dispute or problem with an ASP memb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provide technical support for members' products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o the ASP Ombudsman at 545 Grover Road, Muskegon,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42 or send a CompuServe message via CompuServe Mail to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mbudsman 70007,3536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may register your Timeclock I program by sending the  $79.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fee to Faught Data Systems, Inc.,   P.O. Box 3619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pitas, California 95035.  California residents  must 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75% sales tax.  You may also register by calling 1-800-394-48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charging the registration to your Visa or Master Card. 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eive a copy of the latest program version with a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and be eligible to receive our free newsletter descri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updates, related products and services.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nus products are shown on the registration form at the e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(Up to $29.95 in additional saving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k you for trying 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Clock  was designed to modernize the timekeeping and  pay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sks  of  everyday  business life.  By making  use  of  an  IBM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computer system and the TimeClock program you can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hours of manual effort during a typical pay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only does TimeClock eliminate the need to manually  tab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d fashion time cards, it can improve employee communic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 job cos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e INSTALL.DOC file first.  In most cases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all the information you need to install the progra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below are from the registered version and wer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sist those who may have received an uncompress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Clock can be installed in just a few minutes.  If you are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ienced PC user, just make a new directory (typically TC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 on the distribution disk(s). If you are upgrading to 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6 from an earlier version, copy only the .EXE files, CLOCK.HL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* If you are not so experienced please perform the following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Starting a the C&gt; prompt type MD C:\TC then press the 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Enter key.  This creates a new sub-directory called 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Now  type CD TC and press the Enter key.  You are now  log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the TC sub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Place  the  TimeClock  distribution disk #1 in  your A 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loppy) and close the g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Type COPY A:*.* then press the Enter key.  The file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 disk will be copied into the TC sub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are upgrading to version 2.6 do only steps 2, 5 and 6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 Remove  disk #1 and insert disk #2 and repeat step  4.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complete the installation of your new TimeClock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 Upgrades only! Type Copy A:*.*.  After the program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ied then copy *.HLP and SYSTEM.*.  Your system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password will have changed so please remember to rese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first enter the program.  The default password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W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!  The TimeClock program will open 15 files.  Your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hould have a FILES= statement with at least t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=20 is a good choice for mos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you will need to establish a few basic parameters that  t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s how you want them to work.  You will also be 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 the password to something more original than 'PW'. If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time  you are unsure of what to do, press the F1 function 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help screen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already be in the TC sub-directory, if not type  CD\T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press the Enter key.  Now type TC and press the  Enter  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program  will show you the files that are being  opened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 request that you enter a password.  Type in 'PW' and 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ter key and the main TimeClock screen should be  display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password  is  also required to exit from  the  program.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  prevents  someone from changing the system  time 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lock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 press the F9 function key.  Once more you will be  ask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 the  password.  Type 'PW' then press the Enter  key. 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now be looking at a screen labeled 'Supervisory Menu'. 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the F1 function key now for directions on how to 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enu entry.  When you have read the screen press the ESC ke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r   away  the  help  screen  and  select   'Maintain  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  to  the  section on 'Maintain System  Parameters'  in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al.  If  you want more information continue to use  the  F1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each time you need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 you have established your system parameters you  need 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your employee names and codes and you are ready to us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lock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time an employee punches in or out during the day, an 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recorded in the Daily file.  Before you can print the  Pay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  or  the Job Cost Report or even run  the  Purge 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 entries  must  be  transferred  to  the  Master  file. 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mplish  this transfer you must run the program  'Close  Da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'.   This  program  will transfer all of  the  previous  d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to the Master file and delete them from the Dail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 preparing your payroll you will want to run the  'Pay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'  to get the time accumulation for each employee.   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report  carefully, and, if necessary edit  the 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'Edit Master File' program.  Once the editing has 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you can print your final Payroll and Job Cost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iodically  you  will  want  to run  the  'Purge  Master  File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,  which eliminates out-of-date records from  your 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mproves performance of the reports.  There is no requir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un the purge program regularly, however if you are using CCV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convert Master file data to another format you will  wan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 more frequ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unch In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 now you probably already know that pressing the  F10 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 from  the main TimeClock screen, calls up the  Punch  In/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 If you haven't already tried it, do so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an employee file number.  Note that the program will  f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the  leading  zero's for you.  The program  will  verif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loyee  code and read the employee's name and the default  c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er  from the employee file.  You may accept this cost  c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r  blank) by simply pressing the Enter key or you may  enter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one.  If an employee message was entered into this employe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, it will als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program  will next check to see if there is already  one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 records for this employee to determine if this punch is  a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in'  or an 'out'.  To allow for shifts that span  midnight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  looks  as far back as 12:00AM of the  previous  day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  is  displayed  in the upper right  corner  of  the  pu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.  Exception..  If the employee's last punch was an 'in'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previous  day,  and  nine or more  hours  have  passed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ion  screen  will be displayed.  This  screen  advise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loyee  that  he/she is about to be punched 'out',  and 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reverse the pu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punch  window  will remain on screen until  another  key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ed  or until the message display time expires.  The 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 time is one of the values you entered during  the  se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.   Employee specific messages are  automatically  cle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employee file on the first punch following their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pervisory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isplay the supervisory menu, press the F9 function key 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main  time clock screen is being  displayed.   The  pass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 will  be displayed, enter your password, then  pres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key.  If you enter an incorrect password, three beep'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.   This feature alerts you when someone else is  trying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in access to the supervisory func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s from the supervisory menu can be accessed by dir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ion bar to the desired item with the up-arrow or  dow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ow  keys then pressing the Enter key.  You may also  typ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 character  of a selection and the program  will  fi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entry that starts with tha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pervisory P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the F10 function key from the Supervisory Menu will g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  to  the Supervisory Punch feature.  This is  a  spec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ed  program which allows post-facto punch entries  di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 the  MASTER file.  Each time it is used,  two  entrie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to the file, one for the IN time and another for the 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 the employee file number and press the &lt;Enter&gt; key.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cause the employee name to be displayed, and move th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unch Typ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nch Type creates a dedicated code for vacation, sick  le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 holiday in the Cost Center field ($VAC, $SCK and $HOL),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which is reported separately by the Payroll Report.  To ma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,  use the right-arrow or left-arrow keys or  ente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italized  letter which represents your choice, then pres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Enter&gt;  key.  Only the 'Other' selection will allow  entry 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st Center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select 'Other' you may then enter the cost center of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ice.   If  you use the $ as the first character  of  the  c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er ($COMP) the time entered will be collected in the  'Other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y  on  the Payroll Report (Unless you type $VAC,  $SCK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$HO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 enter  the date, the IN time and the OUT time in  the 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 you would elsewhere in the program.  After the  entry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ed  in  the file, the cursor will return to the  File 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 so that you can make another entry (previous select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 on  the  screen for you convenience and need  not  be  r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unless they are to chan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tion.....Do  not overlap times on a single date.   This 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en  if  for example an employee worked on a holiday  and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also show holiday time on the same day.  Another 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 be  if  an employee punched out at  10am  and  your  pu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s  sick  leave from 9:30am.  The  Payroll  report 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 the hours accurately if the times overl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mployee Status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press the F8 function key from the main Timeclock  scre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employee status board will be displayed.  This program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 the last punch for each employee as shown in  the  DA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 If no punch is found the employee will be shown 'OUT'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and date fields will be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may  use  the Up-Arrow, Down-Arrow, PgUp and  PgDn  key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more employees.  Press the ESC key when you have fin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ing the information and you will return to the main Time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mployee Time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ss the F5 function key from the main Timeclock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mployee timecard window will be displayed.  This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ll the individual punches for the entered employ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the DAILY file (have not been closed). F5 also works from PU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the Up-Arrow, Down-Arrow, PgUp and PgDn keys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.  Press the ESC when you have finished vie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d you will return to the main Timeclock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Maintain Employe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ing  employee  information is accomplished  in  two  step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and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first  screen to appear when you enter the  program  i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  table. To enter a new employee press the Ins  (Inser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.  If the table is empty the program will automatically go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dat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modify or delete employee information you must  first 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rrect employee file number.  This is accomplished by 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up-arrow,  down_arrow,  PgUp,  and PgDn  keys  to  mov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 bar through the table.  You may also enter the employ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number in the selection field which causes the selection 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utomatically find the correc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a selection has been made, pressing the Enter key will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 window   to  be  displayed  with  the   selected   employe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,  allowing  you to make changes or  add  an  employ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the Del (Delete) key will also  display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and then ask you to confirm the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mployee window contains the employee file number, name,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lt  cost  center, clock-in threshould and an employee 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   Each employee must be given a unique fil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default  cost center is an optional field and  may  be 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if you choose not to use the job cost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ock-in threshold works only on the employee's first IN p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ay.  It it is left blank it will have no effect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s entered, then if an employee punches in before tha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at time will be recorded.  If the employee punches in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actual time is reco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mployee message fields, allow you to enter a messag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 employee  that  will be displayed  when  this  employ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nches  in or out.  The message will be deleted as soon as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loyee punches in or ou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 note that when you are changing employee information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 enter  through all the fields in the screen  to  mak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 take  effect or use Ctrl-Enter at any  time.   Ctrl-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s  that you hold the Ctrl key down while pressing  the 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ulletin Board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is where you enter and/or modify the information  shown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ulletin board of the main TimeClock Screen.  Simply typ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you want displayed in the field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 note that if you exit the screen (Pressing ESC  from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field) before you have entered through all the fields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 that  you have typed has not been  permanently  sav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use the Ctrl-Enter feature to save you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dit Dail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this  program  you  can add, modify  or  delete  the  rec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ed by the 'Punch In/Out' functions. (Please note than 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s than have not been transferred to the Master file can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ed.)   The most common occurance is a failure to punch in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, which requires that you add a new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program  works  just  like  the  'Maintain  Employee  File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 To add a new record press the Ins (Insert) key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window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hange or delete an item it must first be selected.  S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ccomplished by directing the selection bar with the up-arr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-arrow,  PgUp and PgDn keys.  This process can be speeded 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 first  entering the employee's file number in  the  s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  which  will allow you to skip over the  entries  of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es. Then use the arrow keys to fine tune your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 an  entry has been selected, pressing the  Enter  key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the update window and allow you to change th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nt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you press the Del (Delete) key (after selection)  the 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 will  also  be  displayed, and ask  you  to  confirm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update window contains the five items that you can enter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.  When you enter the employee file number the progra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fill in the leading ze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e and time fields are next.  Please note that the tim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ed in military style.  1PM becomes 1300, 2PM is 1400 and 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 through 2400 for midnight.  This is actually the fastest 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enter time into the computer because it eliminates the AM  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M keystrokes.  If you have trouble adjusting just look be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field and you will see the translation to AM or 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 adding  a new record, and when the file number,   dat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have been entered, the program will check to see if an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s which duplicates the one you are entering.  If a dupl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und you will not be allowed to proceed with this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the punch program, the cost center field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must  select  either in or out.  You  can  either  typ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into the field or select one of the choices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 or right arrow keys.  After pressing the enter key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/out  field, the information is saved and you will be  retu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election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lose Dail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 explained in the operations section,  each punch (in or  ou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saved in  the Daily file.  Before this information can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the reports or edited, it must be transferred to  the  M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  When  you execute the 'Close Daily  File'  program,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takes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first respond to  'Close Current Date '...A 'Yes'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w records  in the  DAILY file showing the curr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to transfer.  Warning...  if you choose this option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employees have punched  out for the day.   If no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et the IN and OUT punches conf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begins execution when you press the return key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'Y' in the space immediately past the question mark.  A pre-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  executes first, to determine whether anyone who  pun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in'  on the previous day has failed to punch 'out'.  If  this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e  the  program  will stop, display the employee  code  and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'IN WITHOUT AN OUT..PRESS ANY KEY'.  Record each employ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for which the program stops for review later. This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arning message, the close will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only information dated earlier than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date will be transferred unless you answere 'Yes' to '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at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to network users....Closing the daily file requires ex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the file.  Make sure no other users are active at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lose or a network sharing violation may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dit Mast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this  program  you  can add, modify  or  delete  the  rec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ed by the 'Punch In/Out' functions. (Please note than 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s  transferred to the Master file can be edited.)  The 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on occurance is a failure to punch in or out, which  re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add a new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program  works  just  like  the  'Maintain  Employee  File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 To add a new record press the Ins (Insert) key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window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hange or delete an item it must first be selected.  S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ccomplished by directing the selection bar with the up-arr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-arrow,  PgUp and PgDn keys.  This process can be speeded 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 first  entering the employee's file number in  the  s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field  which  will allow you to skip over the  entries  of  other </w:t>
      </w:r>
    </w:p>
    <w:p>
      <w:pPr>
        <w:pStyle w:val="PreformattedText"/>
        <w:bidi w:val="0"/>
        <w:jc w:val="left"/>
        <w:rPr/>
      </w:pPr>
      <w:r>
        <w:rPr/>
        <w:t>employees. Then use the arrow keys to fine tune your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ce  an  entry has been selected, pressing the  Enter  key  will </w:t>
      </w:r>
    </w:p>
    <w:p>
      <w:pPr>
        <w:pStyle w:val="PreformattedText"/>
        <w:bidi w:val="0"/>
        <w:jc w:val="left"/>
        <w:rPr/>
      </w:pPr>
      <w:r>
        <w:rPr/>
        <w:t xml:space="preserve">display the update window and allow you to change the information </w:t>
      </w:r>
    </w:p>
    <w:p>
      <w:pPr>
        <w:pStyle w:val="PreformattedText"/>
        <w:bidi w:val="0"/>
        <w:jc w:val="left"/>
        <w:rPr/>
      </w:pPr>
      <w:r>
        <w:rPr/>
        <w:t>it conta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 you press the Del (Delete) key (after selection)  the  update </w:t>
      </w:r>
    </w:p>
    <w:p>
      <w:pPr>
        <w:pStyle w:val="PreformattedText"/>
        <w:bidi w:val="0"/>
        <w:jc w:val="left"/>
        <w:rPr/>
      </w:pPr>
      <w:r>
        <w:rPr/>
        <w:t xml:space="preserve">window  will  also  be  displayed, and ask  you  to  confirm  the </w:t>
      </w:r>
    </w:p>
    <w:p>
      <w:pPr>
        <w:pStyle w:val="PreformattedText"/>
        <w:bidi w:val="0"/>
        <w:jc w:val="left"/>
        <w:rPr/>
      </w:pPr>
      <w:r>
        <w:rPr/>
        <w:t>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update window contains the five items that you can enter  or </w:t>
      </w:r>
    </w:p>
    <w:p>
      <w:pPr>
        <w:pStyle w:val="PreformattedText"/>
        <w:bidi w:val="0"/>
        <w:jc w:val="left"/>
        <w:rPr/>
      </w:pPr>
      <w:r>
        <w:rPr/>
        <w:t xml:space="preserve">change.  When you enter the employee file number the program will </w:t>
      </w:r>
    </w:p>
    <w:p>
      <w:pPr>
        <w:pStyle w:val="PreformattedText"/>
        <w:bidi w:val="0"/>
        <w:jc w:val="left"/>
        <w:rPr/>
      </w:pPr>
      <w:r>
        <w:rPr/>
        <w:t>automatically fill in the leading ze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date and time fields are next.  Please note that the time  is </w:t>
      </w:r>
    </w:p>
    <w:p>
      <w:pPr>
        <w:pStyle w:val="PreformattedText"/>
        <w:bidi w:val="0"/>
        <w:jc w:val="left"/>
        <w:rPr/>
      </w:pPr>
      <w:r>
        <w:rPr/>
        <w:t xml:space="preserve">entered in military style.  1PM becomes 1300, 2PM is 1400 and  so </w:t>
      </w:r>
    </w:p>
    <w:p>
      <w:pPr>
        <w:pStyle w:val="PreformattedText"/>
        <w:bidi w:val="0"/>
        <w:jc w:val="left"/>
        <w:rPr/>
      </w:pPr>
      <w:r>
        <w:rPr/>
        <w:t xml:space="preserve">on  through 2400 for midnight.  This is actually the fastest  way </w:t>
      </w:r>
    </w:p>
    <w:p>
      <w:pPr>
        <w:pStyle w:val="PreformattedText"/>
        <w:bidi w:val="0"/>
        <w:jc w:val="left"/>
        <w:rPr/>
      </w:pPr>
      <w:r>
        <w:rPr/>
        <w:t xml:space="preserve">to  enter time into the computer because it eliminates the AM  or </w:t>
      </w:r>
    </w:p>
    <w:p>
      <w:pPr>
        <w:pStyle w:val="PreformattedText"/>
        <w:bidi w:val="0"/>
        <w:jc w:val="left"/>
        <w:rPr/>
      </w:pPr>
      <w:r>
        <w:rPr/>
        <w:t xml:space="preserve">PM keystrokes.  If you have trouble adjusting just look below the </w:t>
      </w:r>
    </w:p>
    <w:p>
      <w:pPr>
        <w:pStyle w:val="PreformattedText"/>
        <w:bidi w:val="0"/>
        <w:jc w:val="left"/>
        <w:rPr/>
      </w:pPr>
      <w:r>
        <w:rPr/>
        <w:t>time field and you will see the translation to AM or P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 adding  a new record, and when the file number,   date  and </w:t>
      </w:r>
    </w:p>
    <w:p>
      <w:pPr>
        <w:pStyle w:val="PreformattedText"/>
        <w:bidi w:val="0"/>
        <w:jc w:val="left"/>
        <w:rPr/>
      </w:pPr>
      <w:r>
        <w:rPr/>
        <w:t xml:space="preserve">time have been entered, the program will check to see if an entry </w:t>
      </w:r>
    </w:p>
    <w:p>
      <w:pPr>
        <w:pStyle w:val="PreformattedText"/>
        <w:bidi w:val="0"/>
        <w:jc w:val="left"/>
        <w:rPr/>
      </w:pPr>
      <w:r>
        <w:rPr/>
        <w:t xml:space="preserve">exists which duplicates the one you are entering.  If a duplicate </w:t>
      </w:r>
    </w:p>
    <w:p>
      <w:pPr>
        <w:pStyle w:val="PreformattedText"/>
        <w:bidi w:val="0"/>
        <w:jc w:val="left"/>
        <w:rPr/>
      </w:pPr>
      <w:r>
        <w:rPr/>
        <w:t>is found you will not be allowed to proceed with this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with the punch program, the cost center field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 must  select  either in or out.  You  can  either  type  the </w:t>
      </w:r>
    </w:p>
    <w:p>
      <w:pPr>
        <w:pStyle w:val="PreformattedText"/>
        <w:bidi w:val="0"/>
        <w:jc w:val="left"/>
        <w:rPr/>
      </w:pPr>
      <w:r>
        <w:rPr/>
        <w:t xml:space="preserve">information  into the field or select one of the choices with  the </w:t>
      </w:r>
    </w:p>
    <w:p>
      <w:pPr>
        <w:pStyle w:val="PreformattedText"/>
        <w:bidi w:val="0"/>
        <w:jc w:val="left"/>
        <w:rPr/>
      </w:pPr>
      <w:r>
        <w:rPr/>
        <w:t xml:space="preserve">left  or right  arrow keys.  After pressing the enter key  in  the </w:t>
      </w:r>
    </w:p>
    <w:p>
      <w:pPr>
        <w:pStyle w:val="PreformattedText"/>
        <w:bidi w:val="0"/>
        <w:jc w:val="left"/>
        <w:rPr/>
      </w:pPr>
      <w:r>
        <w:rPr/>
        <w:t xml:space="preserve">in/out  field, the information is saved and you will be  returned </w:t>
      </w:r>
    </w:p>
    <w:p>
      <w:pPr>
        <w:pStyle w:val="PreformattedText"/>
        <w:bidi w:val="0"/>
        <w:jc w:val="left"/>
        <w:rPr/>
      </w:pPr>
      <w:r>
        <w:rPr/>
        <w:t>to the selection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yroll Re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==============   </w:t>
      </w:r>
    </w:p>
    <w:p>
      <w:pPr>
        <w:pStyle w:val="PreformattedText"/>
        <w:bidi w:val="0"/>
        <w:jc w:val="left"/>
        <w:rPr/>
      </w:pPr>
      <w:r>
        <w:rPr/>
        <w:t xml:space="preserve">Running  the  payroll  report is a simple as  entering  the  date </w:t>
      </w:r>
    </w:p>
    <w:p>
      <w:pPr>
        <w:pStyle w:val="PreformattedText"/>
        <w:bidi w:val="0"/>
        <w:jc w:val="left"/>
        <w:rPr/>
      </w:pPr>
      <w:r>
        <w:rPr/>
        <w:t xml:space="preserve">range  and  the  range of employee codes for  the  report  and  a </w:t>
      </w:r>
    </w:p>
    <w:p>
      <w:pPr>
        <w:pStyle w:val="PreformattedText"/>
        <w:bidi w:val="0"/>
        <w:jc w:val="left"/>
        <w:rPr/>
      </w:pPr>
      <w:r>
        <w:rPr/>
        <w:t xml:space="preserve">selection  to  determine  if you want the  times  on  the  report </w:t>
      </w:r>
    </w:p>
    <w:p>
      <w:pPr>
        <w:pStyle w:val="PreformattedText"/>
        <w:bidi w:val="0"/>
        <w:jc w:val="left"/>
        <w:rPr/>
      </w:pPr>
      <w:r>
        <w:rPr/>
        <w:t>round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report will include all of the information contained in  the </w:t>
      </w:r>
    </w:p>
    <w:p>
      <w:pPr>
        <w:pStyle w:val="PreformattedText"/>
        <w:bidi w:val="0"/>
        <w:jc w:val="left"/>
        <w:rPr/>
      </w:pPr>
      <w:r>
        <w:rPr/>
        <w:t xml:space="preserve">Master  file  beginning  with  the  Starting  Date  through  (and </w:t>
      </w:r>
    </w:p>
    <w:p>
      <w:pPr>
        <w:pStyle w:val="PreformattedText"/>
        <w:bidi w:val="0"/>
        <w:jc w:val="left"/>
        <w:rPr/>
      </w:pPr>
      <w:r>
        <w:rPr/>
        <w:t xml:space="preserve">including)  the Ending Date for the selected employee range.   If </w:t>
      </w:r>
    </w:p>
    <w:p>
      <w:pPr>
        <w:pStyle w:val="PreformattedText"/>
        <w:bidi w:val="0"/>
        <w:jc w:val="left"/>
        <w:rPr/>
      </w:pPr>
      <w:r>
        <w:rPr/>
        <w:t xml:space="preserve">you enter zero for the ending code the program will assign a value </w:t>
      </w:r>
    </w:p>
    <w:p>
      <w:pPr>
        <w:pStyle w:val="PreformattedText"/>
        <w:bidi w:val="0"/>
        <w:jc w:val="left"/>
        <w:rPr/>
      </w:pPr>
      <w:r>
        <w:rPr/>
        <w:t xml:space="preserve">of 999999. A page break will occur after each employee's data has </w:t>
      </w:r>
    </w:p>
    <w:p>
      <w:pPr>
        <w:pStyle w:val="PreformattedText"/>
        <w:bidi w:val="0"/>
        <w:jc w:val="left"/>
        <w:rPr/>
      </w:pPr>
      <w:r>
        <w:rPr/>
        <w:t>been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'lookback' date' will default to the report start date.  It </w:t>
      </w:r>
    </w:p>
    <w:p>
      <w:pPr>
        <w:pStyle w:val="PreformattedText"/>
        <w:bidi w:val="0"/>
        <w:jc w:val="left"/>
        <w:rPr/>
      </w:pPr>
      <w:r>
        <w:rPr/>
        <w:t>should only be used for monthly and semi-monthly payroll periods</w:t>
      </w:r>
    </w:p>
    <w:p>
      <w:pPr>
        <w:pStyle w:val="PreformattedText"/>
        <w:bidi w:val="0"/>
        <w:jc w:val="left"/>
        <w:rPr/>
      </w:pPr>
      <w:r>
        <w:rPr/>
        <w:t>that begin on a day that is not the beginning of a payroll week.</w:t>
      </w:r>
    </w:p>
    <w:p>
      <w:pPr>
        <w:pStyle w:val="PreformattedText"/>
        <w:bidi w:val="0"/>
        <w:jc w:val="left"/>
        <w:rPr/>
      </w:pPr>
      <w:r>
        <w:rPr/>
        <w:t>If this is the case, set the lookback date to the beginning of the</w:t>
      </w:r>
    </w:p>
    <w:p>
      <w:pPr>
        <w:pStyle w:val="PreformattedText"/>
        <w:bidi w:val="0"/>
        <w:jc w:val="left"/>
        <w:rPr/>
      </w:pPr>
      <w:r>
        <w:rPr/>
        <w:t>payroll week preceeding the payroll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'lookback' punches will be printed on the report, but will be</w:t>
      </w:r>
    </w:p>
    <w:p>
      <w:pPr>
        <w:pStyle w:val="PreformattedText"/>
        <w:bidi w:val="0"/>
        <w:jc w:val="left"/>
        <w:rPr/>
      </w:pPr>
      <w:r>
        <w:rPr/>
        <w:t>used only to calculate weekly over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selected a round-off in the System Parameters then you may </w:t>
      </w:r>
    </w:p>
    <w:p>
      <w:pPr>
        <w:pStyle w:val="PreformattedText"/>
        <w:bidi w:val="0"/>
        <w:jc w:val="left"/>
        <w:rPr/>
      </w:pPr>
      <w:r>
        <w:rPr/>
        <w:t xml:space="preserve">print  the  report rounded-off to the nearest  tenth  or  quarter </w:t>
      </w:r>
    </w:p>
    <w:p>
      <w:pPr>
        <w:pStyle w:val="PreformattedText"/>
        <w:bidi w:val="0"/>
        <w:jc w:val="left"/>
        <w:rPr/>
      </w:pPr>
      <w:r>
        <w:rPr/>
        <w:t xml:space="preserve">hour.   You  may  also run the  report  without  the  rounded-off </w:t>
      </w:r>
    </w:p>
    <w:p>
      <w:pPr>
        <w:pStyle w:val="PreformattedText"/>
        <w:bidi w:val="0"/>
        <w:jc w:val="left"/>
        <w:rPr/>
      </w:pPr>
      <w:r>
        <w:rPr/>
        <w:t xml:space="preserve">values.  To choose, type yes or no in field or select the  answer </w:t>
      </w:r>
    </w:p>
    <w:p>
      <w:pPr>
        <w:pStyle w:val="PreformattedText"/>
        <w:bidi w:val="0"/>
        <w:jc w:val="left"/>
        <w:rPr/>
      </w:pPr>
      <w:r>
        <w:rPr/>
        <w:t xml:space="preserve">you  want with the left or right arrow key.  When a  'Y'  appears </w:t>
      </w:r>
    </w:p>
    <w:p>
      <w:pPr>
        <w:pStyle w:val="PreformattedText"/>
        <w:bidi w:val="0"/>
        <w:jc w:val="left"/>
        <w:rPr/>
      </w:pPr>
      <w:r>
        <w:rPr/>
        <w:t>next to the question mark, the selection is Y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Supplied  punches  If an employee's last punch for  the  report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ay  is  an  'in,' the report program will 'supply'  a  punch  at </w:t>
      </w:r>
    </w:p>
    <w:p>
      <w:pPr>
        <w:pStyle w:val="PreformattedText"/>
        <w:bidi w:val="0"/>
        <w:jc w:val="left"/>
        <w:rPr/>
      </w:pPr>
      <w:r>
        <w:rPr/>
        <w:t xml:space="preserve">11:59PM.   If an employee's first punch of the day is  an  'out', </w:t>
      </w:r>
    </w:p>
    <w:p>
      <w:pPr>
        <w:pStyle w:val="PreformattedText"/>
        <w:bidi w:val="0"/>
        <w:jc w:val="left"/>
        <w:rPr/>
      </w:pPr>
      <w:r>
        <w:rPr/>
        <w:t xml:space="preserve">the  program will 'supply' an 'in' at 12:00AM.  Supplied  punches </w:t>
      </w:r>
    </w:p>
    <w:p>
      <w:pPr>
        <w:pStyle w:val="PreformattedText"/>
        <w:bidi w:val="0"/>
        <w:jc w:val="left"/>
        <w:rPr/>
      </w:pPr>
      <w:r>
        <w:rPr/>
        <w:t>are identified on the report with the word 'supplied' at the far</w:t>
      </w:r>
    </w:p>
    <w:p>
      <w:pPr>
        <w:pStyle w:val="PreformattedText"/>
        <w:bidi w:val="0"/>
        <w:jc w:val="left"/>
        <w:rPr/>
      </w:pPr>
      <w:r>
        <w:rPr/>
        <w:t>right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'Totals' for a totals only report with a grand total at the</w:t>
      </w:r>
    </w:p>
    <w:p>
      <w:pPr>
        <w:pStyle w:val="PreformattedText"/>
        <w:bidi w:val="0"/>
        <w:jc w:val="left"/>
        <w:rPr/>
      </w:pPr>
      <w:r>
        <w:rPr/>
        <w:t>end or 'Detail' to see all the in and out pun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-Totals..  The program will  print  a  sub-total of the hours</w:t>
      </w:r>
    </w:p>
    <w:p>
      <w:pPr>
        <w:pStyle w:val="PreformattedText"/>
        <w:bidi w:val="0"/>
        <w:jc w:val="left"/>
        <w:rPr/>
      </w:pPr>
      <w:r>
        <w:rPr/>
        <w:t>worked for each employee after  every 7 calendar days, beginning</w:t>
      </w:r>
    </w:p>
    <w:p>
      <w:pPr>
        <w:pStyle w:val="PreformattedText"/>
        <w:bidi w:val="0"/>
        <w:jc w:val="left"/>
        <w:rPr/>
      </w:pPr>
      <w:r>
        <w:rPr/>
        <w:t xml:space="preserve">with the report starting date or the lookback date whichever is </w:t>
      </w:r>
    </w:p>
    <w:p>
      <w:pPr>
        <w:pStyle w:val="PreformattedText"/>
        <w:bidi w:val="0"/>
        <w:jc w:val="left"/>
        <w:rPr/>
      </w:pPr>
      <w:r>
        <w:rPr/>
        <w:t>the earli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Job Cost Re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  <w:t xml:space="preserve">Running the Job Cost Report is basically the same as running  the </w:t>
      </w:r>
    </w:p>
    <w:p>
      <w:pPr>
        <w:pStyle w:val="PreformattedText"/>
        <w:bidi w:val="0"/>
        <w:jc w:val="left"/>
        <w:rPr/>
      </w:pPr>
      <w:r>
        <w:rPr/>
        <w:t>payroll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report will include all of the information contained in  the </w:t>
      </w:r>
    </w:p>
    <w:p>
      <w:pPr>
        <w:pStyle w:val="PreformattedText"/>
        <w:bidi w:val="0"/>
        <w:jc w:val="left"/>
        <w:rPr/>
      </w:pPr>
      <w:r>
        <w:rPr/>
        <w:t xml:space="preserve">Master  file  beginning  with  the  Starting  Date  through  (and </w:t>
      </w:r>
    </w:p>
    <w:p>
      <w:pPr>
        <w:pStyle w:val="PreformattedText"/>
        <w:bidi w:val="0"/>
        <w:jc w:val="left"/>
        <w:rPr/>
      </w:pPr>
      <w:r>
        <w:rPr/>
        <w:t xml:space="preserve">including)  the  Ending  Date  for the  selected  range  of  cost </w:t>
      </w:r>
    </w:p>
    <w:p>
      <w:pPr>
        <w:pStyle w:val="PreformattedText"/>
        <w:bidi w:val="0"/>
        <w:jc w:val="left"/>
        <w:rPr/>
      </w:pPr>
      <w:r>
        <w:rPr/>
        <w:t xml:space="preserve">centers.   It does, however group the figures and sub-total  them </w:t>
      </w:r>
    </w:p>
    <w:p>
      <w:pPr>
        <w:pStyle w:val="PreformattedText"/>
        <w:bidi w:val="0"/>
        <w:jc w:val="left"/>
        <w:rPr/>
      </w:pPr>
      <w:r>
        <w:rPr/>
        <w:t>by Job Cost C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 entering the Starting Cost Center you may leave  the  field </w:t>
      </w:r>
    </w:p>
    <w:p>
      <w:pPr>
        <w:pStyle w:val="PreformattedText"/>
        <w:bidi w:val="0"/>
        <w:jc w:val="left"/>
        <w:rPr/>
      </w:pPr>
      <w:r>
        <w:rPr/>
        <w:t xml:space="preserve">blank  to  start  with the first cost center in  the  file.   The </w:t>
      </w:r>
    </w:p>
    <w:p>
      <w:pPr>
        <w:pStyle w:val="PreformattedText"/>
        <w:bidi w:val="0"/>
        <w:jc w:val="left"/>
        <w:rPr/>
      </w:pPr>
      <w:r>
        <w:rPr/>
        <w:t>Ending Cost Center should be larger (alphabetically) than the Beg-</w:t>
      </w:r>
    </w:p>
    <w:p>
      <w:pPr>
        <w:pStyle w:val="PreformattedText"/>
        <w:bidi w:val="0"/>
        <w:jc w:val="left"/>
        <w:rPr/>
      </w:pPr>
      <w:r>
        <w:rPr/>
        <w:t xml:space="preserve">ining Cost Center.  If you leave the Ending Cost Center blank the </w:t>
      </w:r>
    </w:p>
    <w:p>
      <w:pPr>
        <w:pStyle w:val="PreformattedText"/>
        <w:bidi w:val="0"/>
        <w:jc w:val="left"/>
        <w:rPr/>
      </w:pPr>
      <w:r>
        <w:rPr/>
        <w:t>program will assign a value of ZZZZ... (all Z's) to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selected a round-off in the System Parameters then you may </w:t>
      </w:r>
    </w:p>
    <w:p>
      <w:pPr>
        <w:pStyle w:val="PreformattedText"/>
        <w:bidi w:val="0"/>
        <w:jc w:val="left"/>
        <w:rPr/>
      </w:pPr>
      <w:r>
        <w:rPr/>
        <w:t xml:space="preserve">print  the  report rounded-off to the nearest  tenth  or  quarter </w:t>
      </w:r>
    </w:p>
    <w:p>
      <w:pPr>
        <w:pStyle w:val="PreformattedText"/>
        <w:bidi w:val="0"/>
        <w:jc w:val="left"/>
        <w:rPr/>
      </w:pPr>
      <w:r>
        <w:rPr/>
        <w:t xml:space="preserve">hour.   You  may  also run the  report  without  the  rounded-off </w:t>
      </w:r>
    </w:p>
    <w:p>
      <w:pPr>
        <w:pStyle w:val="PreformattedText"/>
        <w:bidi w:val="0"/>
        <w:jc w:val="left"/>
        <w:rPr/>
      </w:pPr>
      <w:r>
        <w:rPr/>
        <w:t xml:space="preserve">values.   To choose either type yes or no in field or select  the </w:t>
      </w:r>
    </w:p>
    <w:p>
      <w:pPr>
        <w:pStyle w:val="PreformattedText"/>
        <w:bidi w:val="0"/>
        <w:jc w:val="left"/>
        <w:rPr/>
      </w:pPr>
      <w:r>
        <w:rPr/>
        <w:t>answer you want with the left or right arrow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upplied  punches  If an employee's last punch for  the  reported </w:t>
      </w:r>
    </w:p>
    <w:p>
      <w:pPr>
        <w:pStyle w:val="PreformattedText"/>
        <w:bidi w:val="0"/>
        <w:jc w:val="left"/>
        <w:rPr/>
      </w:pPr>
      <w:r>
        <w:rPr/>
        <w:t xml:space="preserve">day  is  an  'in', the report program will 'supply'  a  punch  at </w:t>
      </w:r>
    </w:p>
    <w:p>
      <w:pPr>
        <w:pStyle w:val="PreformattedText"/>
        <w:bidi w:val="0"/>
        <w:jc w:val="left"/>
        <w:rPr/>
      </w:pPr>
      <w:r>
        <w:rPr/>
        <w:t xml:space="preserve">11:59PM.   If an employee's first punch of the day is  an  'out', </w:t>
      </w:r>
    </w:p>
    <w:p>
      <w:pPr>
        <w:pStyle w:val="PreformattedText"/>
        <w:bidi w:val="0"/>
        <w:jc w:val="left"/>
        <w:rPr/>
      </w:pPr>
      <w:r>
        <w:rPr/>
        <w:t xml:space="preserve">the  program will 'supply' an 'in' at 12:00AM.  Supplied  punches </w:t>
      </w:r>
    </w:p>
    <w:p>
      <w:pPr>
        <w:pStyle w:val="PreformattedText"/>
        <w:bidi w:val="0"/>
        <w:jc w:val="left"/>
        <w:rPr/>
      </w:pPr>
      <w:r>
        <w:rPr/>
        <w:t>are identified on the report with the word 'supplied' at the far</w:t>
      </w:r>
    </w:p>
    <w:p>
      <w:pPr>
        <w:pStyle w:val="PreformattedText"/>
        <w:bidi w:val="0"/>
        <w:jc w:val="left"/>
        <w:rPr/>
      </w:pPr>
      <w:r>
        <w:rPr/>
        <w:t>right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urge Master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  <w:t xml:space="preserve">There is no practical limit to the amount of information that can </w:t>
      </w:r>
    </w:p>
    <w:p>
      <w:pPr>
        <w:pStyle w:val="PreformattedText"/>
        <w:bidi w:val="0"/>
        <w:jc w:val="left"/>
        <w:rPr/>
      </w:pPr>
      <w:r>
        <w:rPr/>
        <w:t xml:space="preserve">be  stored  in the Master file, but as the file  size  grows  the </w:t>
      </w:r>
    </w:p>
    <w:p>
      <w:pPr>
        <w:pStyle w:val="PreformattedText"/>
        <w:bidi w:val="0"/>
        <w:jc w:val="left"/>
        <w:rPr/>
      </w:pPr>
      <w:r>
        <w:rPr/>
        <w:t xml:space="preserve">reports  will have more and more records to sort through to  find </w:t>
      </w:r>
    </w:p>
    <w:p>
      <w:pPr>
        <w:pStyle w:val="PreformattedText"/>
        <w:bidi w:val="0"/>
        <w:jc w:val="left"/>
        <w:rPr/>
      </w:pPr>
      <w:r>
        <w:rPr/>
        <w:t xml:space="preserve">your  data.  If you Purge the file periodically you  will  reduce </w:t>
      </w:r>
    </w:p>
    <w:p>
      <w:pPr>
        <w:pStyle w:val="PreformattedText"/>
        <w:bidi w:val="0"/>
        <w:jc w:val="left"/>
        <w:rPr/>
      </w:pPr>
      <w:r>
        <w:rPr/>
        <w:t xml:space="preserve">the  amount  of data stored and improve the  performance  of  the </w:t>
      </w:r>
    </w:p>
    <w:p>
      <w:pPr>
        <w:pStyle w:val="PreformattedText"/>
        <w:bidi w:val="0"/>
        <w:jc w:val="left"/>
        <w:rPr/>
      </w:pPr>
      <w:r>
        <w:rPr/>
        <w:t xml:space="preserve">reports.   If you use CCVT to export data you will probably  want </w:t>
      </w:r>
    </w:p>
    <w:p>
      <w:pPr>
        <w:pStyle w:val="PreformattedText"/>
        <w:bidi w:val="0"/>
        <w:jc w:val="left"/>
        <w:rPr/>
      </w:pPr>
      <w:r>
        <w:rPr/>
        <w:t xml:space="preserve">to  Purge more often, since this utility will export  the  entire 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the Purge is run, only records older than the date you enter </w:t>
      </w:r>
    </w:p>
    <w:p>
      <w:pPr>
        <w:pStyle w:val="PreformattedText"/>
        <w:bidi w:val="0"/>
        <w:jc w:val="left"/>
        <w:rPr/>
      </w:pPr>
      <w:r>
        <w:rPr/>
        <w:t>will  be  deleted.  Be sure to back up the Master  file  and  its</w:t>
      </w:r>
    </w:p>
    <w:p>
      <w:pPr>
        <w:pStyle w:val="PreformattedText"/>
        <w:bidi w:val="0"/>
        <w:jc w:val="left"/>
        <w:rPr/>
      </w:pPr>
      <w:r>
        <w:rPr/>
        <w:t xml:space="preserve">index  files  before you run this program.  The  file  names  are </w:t>
      </w:r>
    </w:p>
    <w:p>
      <w:pPr>
        <w:pStyle w:val="PreformattedText"/>
        <w:bidi w:val="0"/>
        <w:jc w:val="left"/>
        <w:rPr/>
      </w:pPr>
      <w:r>
        <w:rPr/>
        <w:t>MASTER.DAT, MASTER.K01 and MASTER.K0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intain System Parameter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  <w:t xml:space="preserve">This  program  stores information in a file that is used  by  the </w:t>
      </w:r>
    </w:p>
    <w:p>
      <w:pPr>
        <w:pStyle w:val="PreformattedText"/>
        <w:bidi w:val="0"/>
        <w:jc w:val="left"/>
        <w:rPr/>
      </w:pPr>
      <w:r>
        <w:rPr/>
        <w:t xml:space="preserve">other  programs  to make certain features  automatic  or  control </w:t>
      </w:r>
    </w:p>
    <w:p>
      <w:pPr>
        <w:pStyle w:val="PreformattedText"/>
        <w:bidi w:val="0"/>
        <w:jc w:val="left"/>
        <w:rPr/>
      </w:pPr>
      <w:r>
        <w:rPr/>
        <w:t>their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passwords  you  enter  here is  used  for  entrance  to  the </w:t>
      </w:r>
    </w:p>
    <w:p>
      <w:pPr>
        <w:pStyle w:val="PreformattedText"/>
        <w:bidi w:val="0"/>
        <w:jc w:val="left"/>
        <w:rPr/>
      </w:pPr>
      <w:r>
        <w:rPr/>
        <w:t xml:space="preserve">TimeClock program, on exit and to gain access to the  supervisory </w:t>
      </w:r>
    </w:p>
    <w:p>
      <w:pPr>
        <w:pStyle w:val="PreformattedText"/>
        <w:bidi w:val="0"/>
        <w:jc w:val="left"/>
        <w:rPr/>
      </w:pPr>
      <w:r>
        <w:rPr/>
        <w:t xml:space="preserve">menu.   If  you forget your passwords the only way you  can  gain </w:t>
      </w:r>
    </w:p>
    <w:p>
      <w:pPr>
        <w:pStyle w:val="PreformattedText"/>
        <w:bidi w:val="0"/>
        <w:jc w:val="left"/>
        <w:rPr/>
      </w:pPr>
      <w:r>
        <w:rPr/>
        <w:t xml:space="preserve">access  to  the programs again is to reload the  SYSTEM.DAT  file </w:t>
      </w:r>
    </w:p>
    <w:p>
      <w:pPr>
        <w:pStyle w:val="PreformattedText"/>
        <w:bidi w:val="0"/>
        <w:jc w:val="left"/>
        <w:rPr/>
      </w:pPr>
      <w:r>
        <w:rPr/>
        <w:t xml:space="preserve">from your distribution diskette.  This will set all passwords and </w:t>
      </w:r>
    </w:p>
    <w:p>
      <w:pPr>
        <w:pStyle w:val="PreformattedText"/>
        <w:bidi w:val="0"/>
        <w:jc w:val="left"/>
        <w:rPr/>
      </w:pPr>
      <w:r>
        <w:rPr/>
        <w:t>the other values back to their initial value. (P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'Print  after  Punch' allows you to decide if  you  want  to </w:t>
      </w:r>
    </w:p>
    <w:p>
      <w:pPr>
        <w:pStyle w:val="PreformattedText"/>
        <w:bidi w:val="0"/>
        <w:jc w:val="left"/>
        <w:rPr/>
      </w:pPr>
      <w:r>
        <w:rPr/>
        <w:t xml:space="preserve">connect  a  printer to you TimeClock station.  If  a  printer  is </w:t>
      </w:r>
    </w:p>
    <w:p>
      <w:pPr>
        <w:pStyle w:val="PreformattedText"/>
        <w:bidi w:val="0"/>
        <w:jc w:val="left"/>
        <w:rPr/>
      </w:pPr>
      <w:r>
        <w:rPr/>
        <w:t xml:space="preserve">connected and you choose 'YES' for this field, each time  someone </w:t>
      </w:r>
    </w:p>
    <w:p>
      <w:pPr>
        <w:pStyle w:val="PreformattedText"/>
        <w:bidi w:val="0"/>
        <w:jc w:val="left"/>
        <w:rPr/>
      </w:pPr>
      <w:r>
        <w:rPr/>
        <w:t xml:space="preserve">punches in or out, a message is sent to the printer.  This  gives </w:t>
      </w:r>
    </w:p>
    <w:p>
      <w:pPr>
        <w:pStyle w:val="PreformattedText"/>
        <w:bidi w:val="0"/>
        <w:jc w:val="left"/>
        <w:rPr/>
      </w:pPr>
      <w:r>
        <w:rPr/>
        <w:t>you a printed record of your employees 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essage  time  is the length of time in seconds (1-99)  that  the </w:t>
      </w:r>
    </w:p>
    <w:p>
      <w:pPr>
        <w:pStyle w:val="PreformattedText"/>
        <w:bidi w:val="0"/>
        <w:jc w:val="left"/>
        <w:rPr/>
      </w:pPr>
      <w:r>
        <w:rPr/>
        <w:t xml:space="preserve">punch  window will remain on the screen if no one presses a  key. </w:t>
      </w:r>
    </w:p>
    <w:p>
      <w:pPr>
        <w:pStyle w:val="PreformattedText"/>
        <w:bidi w:val="0"/>
        <w:jc w:val="left"/>
        <w:rPr/>
      </w:pPr>
      <w:r>
        <w:rPr/>
        <w:t>Ten seconds seems to be a good value, but feel free to experi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select either 'None', 'Tenth' or 'Quarter' for the round-</w:t>
      </w:r>
    </w:p>
    <w:p>
      <w:pPr>
        <w:pStyle w:val="PreformattedText"/>
        <w:bidi w:val="0"/>
        <w:jc w:val="left"/>
        <w:rPr/>
      </w:pPr>
      <w:r>
        <w:rPr/>
        <w:t xml:space="preserve">off parameter.  If for example you select 'Tenth', you will  then </w:t>
      </w:r>
    </w:p>
    <w:p>
      <w:pPr>
        <w:pStyle w:val="PreformattedText"/>
        <w:bidi w:val="0"/>
        <w:jc w:val="left"/>
        <w:rPr/>
      </w:pPr>
      <w:r>
        <w:rPr/>
        <w:t xml:space="preserve">be able to print the reports with the time values rounded to  the </w:t>
      </w:r>
    </w:p>
    <w:p>
      <w:pPr>
        <w:pStyle w:val="PreformattedText"/>
        <w:bidi w:val="0"/>
        <w:jc w:val="left"/>
        <w:rPr/>
      </w:pPr>
      <w:r>
        <w:rPr/>
        <w:t xml:space="preserve">nearest  tenth of and hour.  Even if you select a value here  you </w:t>
      </w:r>
    </w:p>
    <w:p>
      <w:pPr>
        <w:pStyle w:val="PreformattedText"/>
        <w:bidi w:val="0"/>
        <w:jc w:val="left"/>
        <w:rPr/>
      </w:pPr>
      <w:r>
        <w:rPr/>
        <w:t xml:space="preserve">will  always  have  the  option  to  print  the  reports  without </w:t>
      </w:r>
    </w:p>
    <w:p>
      <w:pPr>
        <w:pStyle w:val="PreformattedText"/>
        <w:bidi w:val="0"/>
        <w:jc w:val="left"/>
        <w:rPr/>
      </w:pPr>
      <w:r>
        <w:rPr/>
        <w:t>rou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overtime parameters are separated into two categories,  daily </w:t>
      </w:r>
    </w:p>
    <w:p>
      <w:pPr>
        <w:pStyle w:val="PreformattedText"/>
        <w:bidi w:val="0"/>
        <w:jc w:val="left"/>
        <w:rPr/>
      </w:pPr>
      <w:r>
        <w:rPr/>
        <w:t xml:space="preserve">and weekly.  Daily hours are checked first to determine how  many </w:t>
      </w:r>
    </w:p>
    <w:p>
      <w:pPr>
        <w:pStyle w:val="PreformattedText"/>
        <w:bidi w:val="0"/>
        <w:jc w:val="left"/>
        <w:rPr/>
      </w:pPr>
      <w:r>
        <w:rPr/>
        <w:t xml:space="preserve">hours  exceed the 'premium parameter' and converts this  time  to </w:t>
      </w:r>
    </w:p>
    <w:p>
      <w:pPr>
        <w:pStyle w:val="PreformattedText"/>
        <w:bidi w:val="0"/>
        <w:jc w:val="left"/>
        <w:rPr/>
      </w:pPr>
      <w:r>
        <w:rPr/>
        <w:t>premium time.  Any remaining hours that exceed the 'overtime par-</w:t>
      </w:r>
    </w:p>
    <w:p>
      <w:pPr>
        <w:pStyle w:val="PreformattedText"/>
        <w:bidi w:val="0"/>
        <w:jc w:val="left"/>
        <w:rPr/>
      </w:pPr>
      <w:r>
        <w:rPr/>
        <w:t>ameter will be converted to overtime and the balance will be con-</w:t>
      </w:r>
    </w:p>
    <w:p>
      <w:pPr>
        <w:pStyle w:val="PreformattedText"/>
        <w:bidi w:val="0"/>
        <w:jc w:val="left"/>
        <w:rPr/>
      </w:pPr>
      <w:r>
        <w:rPr/>
        <w:t xml:space="preserve">sidered  regular  hours.  If a parameter is set to zero  then  no </w:t>
      </w:r>
    </w:p>
    <w:p>
      <w:pPr>
        <w:pStyle w:val="PreformattedText"/>
        <w:bidi w:val="0"/>
        <w:jc w:val="left"/>
        <w:rPr/>
      </w:pPr>
      <w:r>
        <w:rPr/>
        <w:t>calculation will 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eekly  hours  are  processed  in much  the  same  way,  but  the </w:t>
      </w:r>
    </w:p>
    <w:p>
      <w:pPr>
        <w:pStyle w:val="PreformattedText"/>
        <w:bidi w:val="0"/>
        <w:jc w:val="left"/>
        <w:rPr/>
      </w:pPr>
      <w:r>
        <w:rPr/>
        <w:t xml:space="preserve">calculations  are  only  concerned with the  regular  hours  that </w:t>
      </w:r>
    </w:p>
    <w:p>
      <w:pPr>
        <w:pStyle w:val="PreformattedText"/>
        <w:bidi w:val="0"/>
        <w:jc w:val="left"/>
        <w:rPr/>
      </w:pPr>
      <w:r>
        <w:rPr/>
        <w:t xml:space="preserve">remain  after  the daily hours have been processed.   Once  again </w:t>
      </w:r>
    </w:p>
    <w:p>
      <w:pPr>
        <w:pStyle w:val="PreformattedText"/>
        <w:bidi w:val="0"/>
        <w:jc w:val="left"/>
        <w:rPr/>
      </w:pPr>
      <w:r>
        <w:rPr/>
        <w:t>setting a parameter to zero will prevent the calc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mote Punch In/Ou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  <w:t xml:space="preserve">A remote Punch program is included on your distribution disk.  It </w:t>
      </w:r>
    </w:p>
    <w:p>
      <w:pPr>
        <w:pStyle w:val="PreformattedText"/>
        <w:bidi w:val="0"/>
        <w:jc w:val="left"/>
        <w:rPr/>
      </w:pPr>
      <w:r>
        <w:rPr/>
        <w:t xml:space="preserve">is  designed  to allow employees to punch in or  out  from  their </w:t>
      </w:r>
    </w:p>
    <w:p>
      <w:pPr>
        <w:pStyle w:val="PreformattedText"/>
        <w:bidi w:val="0"/>
        <w:jc w:val="left"/>
        <w:rPr/>
      </w:pPr>
      <w:r>
        <w:rPr/>
        <w:t>individual workstations in a  network environment  and to see the</w:t>
      </w:r>
    </w:p>
    <w:p>
      <w:pPr>
        <w:pStyle w:val="PreformattedText"/>
        <w:bidi w:val="0"/>
        <w:jc w:val="left"/>
        <w:rPr/>
      </w:pPr>
      <w:r>
        <w:rPr/>
        <w:t>Timeclock bulletin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 use  the  program the employee would log  onto  the  TC  sub-</w:t>
      </w:r>
    </w:p>
    <w:p>
      <w:pPr>
        <w:pStyle w:val="PreformattedText"/>
        <w:bidi w:val="0"/>
        <w:jc w:val="left"/>
        <w:rPr/>
      </w:pPr>
      <w:r>
        <w:rPr/>
        <w:t xml:space="preserve">directory  and  type PUNCH then press the Enter key.   The  punch </w:t>
      </w:r>
    </w:p>
    <w:p>
      <w:pPr>
        <w:pStyle w:val="PreformattedText"/>
        <w:bidi w:val="0"/>
        <w:jc w:val="left"/>
        <w:rPr/>
      </w:pPr>
      <w:r>
        <w:rPr/>
        <w:t xml:space="preserve">window  will appear on their screen without displaying  the  main </w:t>
      </w:r>
    </w:p>
    <w:p>
      <w:pPr>
        <w:pStyle w:val="PreformattedText"/>
        <w:bidi w:val="0"/>
        <w:jc w:val="left"/>
        <w:rPr/>
      </w:pPr>
      <w:r>
        <w:rPr/>
        <w:t xml:space="preserve">TimeClock  screen.   Punch  in or out  operations  are  otherwise </w:t>
      </w:r>
    </w:p>
    <w:p>
      <w:pPr>
        <w:pStyle w:val="PreformattedText"/>
        <w:bidi w:val="0"/>
        <w:jc w:val="left"/>
        <w:rPr/>
      </w:pPr>
      <w:r>
        <w:rPr/>
        <w:t>identical to the mai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will automatically exit after 60 seconds if the process</w:t>
      </w:r>
    </w:p>
    <w:p>
      <w:pPr>
        <w:pStyle w:val="PreformattedText"/>
        <w:bidi w:val="0"/>
        <w:jc w:val="left"/>
        <w:rPr/>
      </w:pPr>
      <w:r>
        <w:rPr/>
        <w:t>is not complet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 Con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  <w:t>A  special utility is included with your programs to allow  down-</w:t>
      </w:r>
    </w:p>
    <w:p>
      <w:pPr>
        <w:pStyle w:val="PreformattedText"/>
        <w:bidi w:val="0"/>
        <w:jc w:val="left"/>
        <w:rPr/>
      </w:pPr>
      <w:r>
        <w:rPr/>
        <w:t xml:space="preserve">loading information from your TimeClock program to other program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ch as a spread sheet or payroll program.  This utility is not</w:t>
      </w:r>
    </w:p>
    <w:p>
      <w:pPr>
        <w:pStyle w:val="PreformattedText"/>
        <w:bidi w:val="0"/>
        <w:jc w:val="left"/>
        <w:rPr/>
      </w:pPr>
      <w:r>
        <w:rPr/>
        <w:t>shipped with the un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ILY.DAT ......TimeClock Daily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.DAT......TimeClock Master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PLOYEE.DAT....TimeClock Employe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invoke the program, log in to the TC sub-directory (CD\TC) and </w:t>
      </w:r>
    </w:p>
    <w:p>
      <w:pPr>
        <w:pStyle w:val="PreformattedText"/>
        <w:bidi w:val="0"/>
        <w:jc w:val="left"/>
        <w:rPr/>
      </w:pPr>
      <w:r>
        <w:rPr/>
        <w:t xml:space="preserve">type CCVT.  The screen that appears requires that you enter  some </w:t>
      </w:r>
    </w:p>
    <w:p>
      <w:pPr>
        <w:pStyle w:val="PreformattedText"/>
        <w:bidi w:val="0"/>
        <w:jc w:val="left"/>
        <w:rPr/>
      </w:pPr>
      <w:r>
        <w:rPr/>
        <w:t>information before the conversion takes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imeClock  file are in the Clarion format, which is  the  default </w:t>
      </w:r>
    </w:p>
    <w:p>
      <w:pPr>
        <w:pStyle w:val="PreformattedText"/>
        <w:bidi w:val="0"/>
        <w:jc w:val="left"/>
        <w:rPr/>
      </w:pPr>
      <w:r>
        <w:rPr/>
        <w:t>selection for 'Input Type'.  Just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'Input File' type one of the file names above.  Normally  the </w:t>
      </w:r>
    </w:p>
    <w:p>
      <w:pPr>
        <w:pStyle w:val="PreformattedText"/>
        <w:bidi w:val="0"/>
        <w:jc w:val="left"/>
        <w:rPr/>
      </w:pPr>
      <w:r>
        <w:rPr/>
        <w:t>MASTER.D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'Output Type' you may select dBaseII, dBaseIII, DIF or BASIC.  </w:t>
      </w:r>
    </w:p>
    <w:p>
      <w:pPr>
        <w:pStyle w:val="PreformattedText"/>
        <w:bidi w:val="0"/>
        <w:jc w:val="left"/>
        <w:rPr/>
      </w:pPr>
      <w:r>
        <w:rPr/>
        <w:t xml:space="preserve">The  option  you choose is determined by the  program  that  will </w:t>
      </w:r>
    </w:p>
    <w:p>
      <w:pPr>
        <w:pStyle w:val="PreformattedText"/>
        <w:bidi w:val="0"/>
        <w:jc w:val="left"/>
        <w:rPr/>
      </w:pPr>
      <w:r>
        <w:rPr/>
        <w:t>read the 'Output Fil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r last selection is the 'Output File'.  This is the file  that </w:t>
      </w:r>
    </w:p>
    <w:p>
      <w:pPr>
        <w:pStyle w:val="PreformattedText"/>
        <w:bidi w:val="0"/>
        <w:jc w:val="left"/>
        <w:rPr/>
      </w:pPr>
      <w:r>
        <w:rPr/>
        <w:t xml:space="preserve">will  contain  the results of the conversion.  A choice  such  as </w:t>
      </w:r>
    </w:p>
    <w:p>
      <w:pPr>
        <w:pStyle w:val="PreformattedText"/>
        <w:bidi w:val="0"/>
        <w:jc w:val="left"/>
        <w:rPr/>
      </w:pPr>
      <w:r>
        <w:rPr/>
        <w:t xml:space="preserve">MASTER.OUT would be very logical for the Master file.  We do  not </w:t>
      </w:r>
    </w:p>
    <w:p>
      <w:pPr>
        <w:pStyle w:val="PreformattedText"/>
        <w:bidi w:val="0"/>
        <w:jc w:val="left"/>
        <w:rPr/>
      </w:pPr>
      <w:r>
        <w:rPr/>
        <w:t xml:space="preserve">recommend  using  MASTER.DAT  for  output  file  name  since  the </w:t>
      </w:r>
    </w:p>
    <w:p>
      <w:pPr>
        <w:pStyle w:val="PreformattedText"/>
        <w:bidi w:val="0"/>
        <w:jc w:val="left"/>
        <w:rPr/>
      </w:pPr>
      <w:r>
        <w:rPr/>
        <w:t>information in your Master file would be re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ime in the output file is given as the number of 1\100th seconds </w:t>
      </w:r>
    </w:p>
    <w:p>
      <w:pPr>
        <w:pStyle w:val="PreformattedText"/>
        <w:bidi w:val="0"/>
        <w:jc w:val="left"/>
        <w:rPr/>
      </w:pPr>
      <w:r>
        <w:rPr/>
        <w:t xml:space="preserve">since  midnight.  If you divide the time by 100 the  result  will </w:t>
      </w:r>
    </w:p>
    <w:p>
      <w:pPr>
        <w:pStyle w:val="PreformattedText"/>
        <w:bidi w:val="0"/>
        <w:jc w:val="left"/>
        <w:rPr/>
      </w:pPr>
      <w:r>
        <w:rPr/>
        <w:t>equal the number of seconds since midnight.  Dividing this result</w:t>
      </w:r>
    </w:p>
    <w:p>
      <w:pPr>
        <w:pStyle w:val="PreformattedText"/>
        <w:bidi w:val="0"/>
        <w:jc w:val="left"/>
        <w:rPr/>
      </w:pPr>
      <w:r>
        <w:rPr/>
        <w:t>by 60 will yield the number of minutes since midnight.  Once more</w:t>
      </w:r>
    </w:p>
    <w:p>
      <w:pPr>
        <w:pStyle w:val="PreformattedText"/>
        <w:bidi w:val="0"/>
        <w:jc w:val="left"/>
        <w:rPr/>
      </w:pPr>
      <w:r>
        <w:rPr/>
        <w:t>divide by 60 and you will have the number of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ates  in the output file are given as the number of  days  since </w:t>
      </w:r>
    </w:p>
    <w:p>
      <w:pPr>
        <w:pStyle w:val="PreformattedText"/>
        <w:bidi w:val="0"/>
        <w:jc w:val="left"/>
        <w:rPr/>
      </w:pPr>
      <w:r>
        <w:rPr/>
        <w:t xml:space="preserve">December  28, 1800.  January 1, 1991 will be represented  by  the </w:t>
      </w:r>
    </w:p>
    <w:p>
      <w:pPr>
        <w:pStyle w:val="PreformattedText"/>
        <w:bidi w:val="0"/>
        <w:jc w:val="left"/>
        <w:rPr/>
      </w:pPr>
      <w:r>
        <w:rPr/>
        <w:t xml:space="preserve">number 69,400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arco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  <w:t xml:space="preserve">Barcode readers used with the TimeClock program should be of  the </w:t>
      </w:r>
    </w:p>
    <w:p>
      <w:pPr>
        <w:pStyle w:val="PreformattedText"/>
        <w:bidi w:val="0"/>
        <w:jc w:val="left"/>
        <w:rPr/>
      </w:pPr>
      <w:r>
        <w:rPr/>
        <w:t xml:space="preserve">"wedge"  type.  Wedge type readers are designed to  connect  both </w:t>
      </w:r>
    </w:p>
    <w:p>
      <w:pPr>
        <w:pStyle w:val="PreformattedText"/>
        <w:bidi w:val="0"/>
        <w:jc w:val="left"/>
        <w:rPr/>
      </w:pPr>
      <w:r>
        <w:rPr/>
        <w:t xml:space="preserve">the  barcode reader and keyboard to your PC through the  keyboard </w:t>
      </w:r>
    </w:p>
    <w:p>
      <w:pPr>
        <w:pStyle w:val="PreformattedText"/>
        <w:bidi w:val="0"/>
        <w:jc w:val="left"/>
        <w:rPr/>
      </w:pPr>
      <w:r>
        <w:rPr/>
        <w:t xml:space="preserve">connector.  Several manufacturers produce either the conventional </w:t>
      </w:r>
    </w:p>
    <w:p>
      <w:pPr>
        <w:pStyle w:val="PreformattedText"/>
        <w:bidi w:val="0"/>
        <w:jc w:val="left"/>
        <w:rPr/>
      </w:pPr>
      <w:r>
        <w:rPr/>
        <w:t xml:space="preserve">wand type device or those which allow you to pass a card  through </w:t>
      </w:r>
    </w:p>
    <w:p>
      <w:pPr>
        <w:pStyle w:val="PreformattedText"/>
        <w:bidi w:val="0"/>
        <w:jc w:val="left"/>
        <w:rPr/>
      </w:pPr>
      <w:r>
        <w:rPr/>
        <w:t>a s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y  barcode system than can duplicate the key  strokes  normally </w:t>
      </w:r>
    </w:p>
    <w:p>
      <w:pPr>
        <w:pStyle w:val="PreformattedText"/>
        <w:bidi w:val="0"/>
        <w:jc w:val="left"/>
        <w:rPr/>
      </w:pPr>
      <w:r>
        <w:rPr/>
        <w:t xml:space="preserve">used for punching in or out should work quite well.  For  example </w:t>
      </w:r>
    </w:p>
    <w:p>
      <w:pPr>
        <w:pStyle w:val="PreformattedText"/>
        <w:bidi w:val="0"/>
        <w:jc w:val="left"/>
        <w:rPr/>
      </w:pPr>
      <w:r>
        <w:rPr/>
        <w:t xml:space="preserve">if we were going to set up the code sequence for employee 000231, </w:t>
      </w:r>
    </w:p>
    <w:p>
      <w:pPr>
        <w:pStyle w:val="PreformattedText"/>
        <w:bidi w:val="0"/>
        <w:jc w:val="left"/>
        <w:rPr/>
      </w:pPr>
      <w:r>
        <w:rPr/>
        <w:t xml:space="preserve">we  would use (F10)(000231)(Return).  The parentheses should  not </w:t>
      </w:r>
    </w:p>
    <w:p>
      <w:pPr>
        <w:pStyle w:val="PreformattedText"/>
        <w:bidi w:val="0"/>
        <w:jc w:val="left"/>
        <w:rPr/>
      </w:pPr>
      <w:r>
        <w:rPr/>
        <w:t>be includ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reen Sa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 xml:space="preserve">Your TimeClock program includes an automatic screen saver feature </w:t>
      </w:r>
    </w:p>
    <w:p>
      <w:pPr>
        <w:pStyle w:val="PreformattedText"/>
        <w:bidi w:val="0"/>
        <w:jc w:val="left"/>
        <w:rPr/>
      </w:pPr>
      <w:r>
        <w:rPr/>
        <w:t xml:space="preserve">which  will  blank  the screen after  five  minutes  have  passed </w:t>
      </w:r>
    </w:p>
    <w:p>
      <w:pPr>
        <w:pStyle w:val="PreformattedText"/>
        <w:bidi w:val="0"/>
        <w:jc w:val="left"/>
        <w:rPr/>
      </w:pPr>
      <w:r>
        <w:rPr/>
        <w:t xml:space="preserve">without a keyboard entry.  Your screen will reappear when any key </w:t>
      </w:r>
    </w:p>
    <w:p>
      <w:pPr>
        <w:pStyle w:val="PreformattedText"/>
        <w:bidi w:val="0"/>
        <w:jc w:val="left"/>
        <w:rPr/>
      </w:pPr>
      <w:r>
        <w:rPr/>
        <w:t>is pressed. NEW...Time and date displayed in random lo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ech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============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need help, contact us at (408) 263-4839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Our tech support service are free for the first 90 days following</w:t>
      </w:r>
    </w:p>
    <w:p>
      <w:pPr>
        <w:pStyle w:val="PreformattedText"/>
        <w:bidi w:val="0"/>
        <w:jc w:val="left"/>
        <w:rPr/>
      </w:pPr>
      <w:r>
        <w:rPr/>
        <w:t>our receipt of your registration.  You will be charged $29.95 for</w:t>
      </w:r>
    </w:p>
    <w:p>
      <w:pPr>
        <w:pStyle w:val="PreformattedText"/>
        <w:bidi w:val="0"/>
        <w:jc w:val="left"/>
        <w:rPr/>
      </w:pPr>
      <w:r>
        <w:rPr/>
        <w:t>the first tech support call after the 90 day period expired,  and</w:t>
      </w:r>
    </w:p>
    <w:p>
      <w:pPr>
        <w:pStyle w:val="PreformattedText"/>
        <w:bidi w:val="0"/>
        <w:jc w:val="left"/>
        <w:rPr/>
      </w:pPr>
      <w:r>
        <w:rPr/>
        <w:t>will then be entitled to free support for and additional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imeClock I (Version 2.6s) Registration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ny Name: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ct:___________________________________ Title: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: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ity:_____________________________ State:_____ Zipcode: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lephone:_____________________ Type of Business: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 ] 5.25"              [ ] 3.5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 Registration Bonus Selections 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scription                   Price           Ext. Pr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x] CCVT Export Utility                         Free          ____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12 Months Extended Tech Support          $  29.95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Fair Warning (Reminder Program $29.95)   $  19.95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EXG Generic Export Program ($69.95)      $  29.95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EXP Peachtree Payroll Export ($69.95)    $  29.95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EXA AccPac Plus Payroll Export($69.95)   $  29.95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EXD ADP (EXTPAYDT) Payroll Export($69.95)$  29.95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imeclock I Registration            79.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ubtotal                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7.75% Tax (Calif. only)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otal               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 ] Check enclosed for the above a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 ] Bill my credit card (Visa, MC or AmEx only) for the above amou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d Number:__________________________ Expiration Date: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ignature: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mail payments to: Faught Data Systems, In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or Credit Card Authorization) P.O. Box 36192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ilpitas, CA 9503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AX: 408-577-01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did you get your copy of Timeclock? 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 and Suggestions: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