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D Software, Inc.                        P.O. Box 16112, Irvine, CA 92713-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Ravenna, 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D SOFTWARE -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GAM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 USERS ("COMPANY"):   CAREFULLY READ THE FOLLOWING LEG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SE  OF THIS SOFTWARE ("THE SOFTWARE") IS CONDITIONED UPO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ANY  WITH  THE TERMS  OF  THIS AGREEMENT.   A SHAREWARE  VERS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THIRTY DAYS  ON A ROYALTY FREE BASIS. 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OF  THE SOFTWARE  AND  THE CONTINUED USE  OF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FTER EVALUATION  IS CONDITIONED UPON PAYMENT BY COMPANY OF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end of the evaluation period,  this copy and all other cop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 the shareware version  of The Software  must be destroyed 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The Software  if you wish  to continue  to use it.   J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rder form, using your preferred payment method and send it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 may not  be distributed  by Company to any outsid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 government agency.  This license authorizes Compan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described in the confirmation letter from DVD Software ("DV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 which Company has paid DVD the license fee.  Each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for detecting and/or cleaning games on one file server only 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Cs directly connected to it.   This license will be effectiv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confirmation letter  from DVD  authorizing such continued us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oes not  obtain a confirmation letter  and  pay the applicabl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, this license expires at the end of the thirty days evaluation peri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nd all updates  can be accessed  and downloaded  from DVD'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a period of one year from the date of the confirmation letter.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   The Software  is protected  by United 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 provisions.   Company acknowledges  that no 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 property  in The  Software is  transferred to  Company.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knowledges 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 of DVD  or its suppliers,  and Company will not ac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Software except as expressly set forth in this license.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hat  any copies  of The  Software made by Company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ENGINEERING.   Company agrees that it will not attempt, 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 efforts to  prevent its employees from attempting to reverse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 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.   DVD warrants that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 with the  accompanying documentation for a period of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the date DVD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REMEDIES.   If  The Software does not conform to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("Limited  Warranty"),  DVD's entire  liability and  Company's so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 shall be,  at DVD's option,  either to (a) correct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help Company  work around or avoid the error or (c) authorize a refun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Software is destroyed by Company.   The Limited Warranty is vo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Software has resulted from accident,  abuse, 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acement  software will  be warranted  for the remaind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 WARRANTIES.  DVD DOES  NOT WARRANT THAT THE SOFTWARE IS ERR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LL  KNOWN GAMES  OR MAY  NOT OCCASIONALLY  REPORT OR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NOT A  GAME.  EXCEPT FOR  THE EXPRESS  LIMITED WARRANTY  ABOVE, 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OTHER WARRANTIES WITH RESPECT TO THE SOFTWARE, 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 INCLUDING BUT  NOT LIMITED  TO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BILITY.   In the  event of invalidity of any provis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 agree that  such invalidity  shall not  affect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LIABILITY  FOR  CONSEQUENTIAL  DAMAGES.  IN  NO  EVENT SHALL  DVD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BE  LIABLE FOR  CONSEQUENTIAL,  INCIDENTAL OR INDIRECT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ISING OUT OF THE DELIVERY,  PERFORMANCE OR USE OF THE SOFTWARE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 HAS BEEN ADVISED OF THE POSSIBILITY OF SUCH DAMAGES. IN NO EVENT WILL DV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 ANY CLAIM,  WHETHER  IN CONTRACT,  TORT  OR ANY  OTHER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EXCEED THE LICENSE FEE PAID B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.   This  Agreement wi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s  they are  applied to  agreements to  be entered  into an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entirely  within  California.   The  United  Nations  Conven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 GOVERNMENT RESTRICTED RIGHTS.   If the Software is acquired (i)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D,  use,  duplication  or disclosure  by the  Government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 this license  unless superseded by 252.227-7013(c)(1)(ii) or (i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 civilian agencies,  use,  reproduction  or disclosu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.   All information  in this  and other  document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 prior notice.    All  brands and  product names which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or in  The Software  are trademarks 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  Company may not list The Software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or other  literature which describes The Software as "FRE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"PUBLIC DOMAIN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Software, Inc.      P.O. Box 16112, Irvine, CA 92713-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Ravenna, 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714-757-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1200 - 14.4K baud, USR V.32: 714-757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6131,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Ungam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UngameSu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